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影视城清明上河图导游词"/>
      <w:r>
        <w:rPr/>
        <w:t>横店影视城清明上河图导游词</w:t>
      </w:r>
      <w:bookmarkEnd w:id="0"/>
    </w:p>
    <w:p>
      <w:pPr>
        <w:pStyle w:val="Normal"/>
        <w:rPr/>
      </w:pPr>
      <w:r>
        <w:rPr/>
        <w:t>清明上河图景区占地面积</w:t>
      </w:r>
      <w:r>
        <w:rPr/>
        <w:t>600</w:t>
      </w:r>
      <w:r>
        <w:rPr/>
        <w:t>余亩，风光旖旎独特，细细品味，妙趣横生。画舫美丽精致、牌坊高耸林立、花卉争奇斗艳。登上巍峨的景门城楼，近可俯瞰基地全貌，远可眺望整个横店城。汴河蜿蜒，河水清澈，波光粼粼。河岸柳树成荫，河里鱼儿成群、历历可见，走上虹桥，好似踩虹上天，真是心旷神怡。无论是开封府还是蔡童相府，一处处建筑，四角高挑，飞阁流檐，色彩浓丽，更有亭台楼阁、轩廊水榭装点其中，再现了千年前北宋东京汴河漕运的繁华景象及市井生活、民俗风情。她既是长卷的再现，也是北宋京都的缩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多观众喜闻乐见的影视大片如《小李飞刀》、《大宋提刑官》、《宝莲灯》、《少年杨家将》、《龙虎门》、《仙剑奇侠传》等都曾在此拍摄，古装剧限播以后，谍战剧和年代戏越来越多，所以现在在广州街拍的应该不会低于这个景区，但好像还没用精确的统计。漫步于清明上河图景区，您会感受到“一朝步入画中，仿佛梦回千年”的感觉，也会深深地被其独特的北宋文化氛围所陶醉。令您目不暇接，啧啧称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