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三学生学生评语"/>
      <w:r>
        <w:rPr/>
        <w:t>经典初三学生学生评语</w:t>
      </w:r>
      <w:bookmarkEnd w:id="0"/>
    </w:p>
    <w:p>
      <w:pPr>
        <w:pStyle w:val="Normal"/>
        <w:rPr/>
      </w:pPr>
      <w:r>
        <w:rPr/>
        <w:t>1</w:t>
      </w:r>
      <w:r>
        <w:rPr/>
        <w:t>、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2</w:t>
      </w:r>
      <w:r>
        <w:rPr/>
        <w:t>、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3</w:t>
      </w:r>
      <w:r>
        <w:rPr/>
        <w:t>、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5</w:t>
      </w:r>
      <w:r>
        <w:rPr/>
        <w:t>、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6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7</w:t>
      </w:r>
      <w:r>
        <w:rPr/>
        <w:t>、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8</w:t>
      </w:r>
      <w:r>
        <w:rPr/>
        <w:t>、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9</w:t>
      </w:r>
      <w:r>
        <w:rPr/>
        <w:t>、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0</w:t>
      </w:r>
      <w:r>
        <w:rPr/>
        <w:t>、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rPr/>
      </w:pPr>
      <w:r>
        <w:rPr/>
        <w:t>11</w:t>
      </w:r>
      <w:r>
        <w:rPr/>
        <w:t>、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p>
      <w:pPr>
        <w:pStyle w:val="Normal"/>
        <w:rPr/>
      </w:pPr>
      <w:r>
        <w:rPr/>
        <w:t>12.</w:t>
      </w:r>
      <w:r>
        <w:rPr/>
        <w:t>台上也许没有你的身影，你却是热心的观众，台前没有你的形象，幕后却有你激情四溢的参与。贤淑的外表，跳跃的心</w:t>
      </w:r>
      <w:r>
        <w:rPr/>
        <w:t>;</w:t>
      </w:r>
      <w:r>
        <w:rPr/>
        <w:t>执着的勤奋，炽热的情怀</w:t>
      </w:r>
      <w:r>
        <w:rPr/>
        <w:t>;</w:t>
      </w:r>
      <w:r>
        <w:rPr/>
        <w:t>灵秀的文字，难得的才气。欣赏你的热情，看重你的才情，喜欢你的活泼，关注你的成长。优秀无法涵盖你的内秀，良好无法表达你对班级的激情，你，品学兼优，老大因你而自豪，班级因你而光彩，父母因你而幸福，将来社会会因你而多一分亮色。</w:t>
      </w:r>
    </w:p>
    <w:p>
      <w:pPr>
        <w:pStyle w:val="Normal"/>
        <w:rPr/>
      </w:pPr>
      <w:r>
        <w:rPr/>
        <w:t>13</w:t>
      </w:r>
      <w:r>
        <w:rPr/>
        <w:t>、开始接触你时有一份端庄与内敛，到现在对你刮目相看，完全是你自己勤奋努力以及为班级付出得来的。从参加班长竞选到布置教室的热情到圣诞晚会的参与与组织，从红歌比赛的策划张罗到指挥，从拉拉队的激动张扬魅力四射到课代表的认真执着再到第二任部长，无一不留下你热情的身影。面对繁重而艰辛的学业，我见证你勤奋刻苦而乐观心理品质，面对学校的各项规章制度，我见证你严明而有序的纪律观念，老大为你鼓掌并对你心生一份敬意。</w:t>
      </w:r>
    </w:p>
    <w:p>
      <w:pPr>
        <w:pStyle w:val="Normal"/>
        <w:rPr/>
      </w:pPr>
      <w:r>
        <w:rPr/>
        <w:t>14</w:t>
      </w:r>
      <w:r>
        <w:rPr/>
        <w:t>、个性沉稳，特立而不独行，与同学友善相处，参加班级的各项活动。理科成绩堪称优秀，文科成绩可说薄弱。根据管理学中的短板理论，扬长而要补短，倘能认真用心而不应付文科的学业，你将更上一层楼，可以为你将来的学习提供一个更好的学习的平台。希望以后培养自己文科方面的学习兴趣，用心用真心面对偏弱的学业，争取全面平衡发展。如果能在纪律观念上加强对自己的要求，你未来的路会走得更为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朴实，心地坦荡，参加班级的活动，和同学能够友好相处，积极热情地解答同学理科方面的问题。言语不多却不乏热情，独特而不独行。内心很有主见，相对自我。求知欲望强烈，学习刻苦，有钻研精神。理科优势明显，在班级独领风骚，文科偏弱，可贵的是，虽不喜欢文科，却没有放弃，并能紧跟教师的节奏，认真学习，难能可贵。倘能在纪律方面更为严格地要求自己，必将成为真正地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