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抗战胜利72周年领导讲话稿"/>
      <w:r>
        <w:rPr/>
        <w:t>纪念抗战胜利</w:t>
      </w:r>
      <w:r>
        <w:rPr/>
        <w:t>72</w:t>
      </w:r>
      <w:r>
        <w:rPr/>
        <w:t>周年领导讲话稿</w:t>
      </w:r>
      <w:bookmarkEnd w:id="0"/>
    </w:p>
    <w:p>
      <w:pPr>
        <w:pStyle w:val="Normal"/>
        <w:rPr/>
      </w:pPr>
      <w:r>
        <w:rPr/>
        <w:t>尊敬的老师，亲爱的同学：</w:t>
      </w:r>
    </w:p>
    <w:p>
      <w:pPr>
        <w:pStyle w:val="Normal"/>
        <w:rPr/>
      </w:pPr>
      <w:r>
        <w:rPr/>
        <w:t>上午好</w:t>
      </w:r>
      <w:r>
        <w:rPr/>
        <w:t>!</w:t>
      </w:r>
      <w:r>
        <w:rPr/>
        <w:t>今年是世界反法西斯战争暨我国抗日战争胜利</w:t>
      </w:r>
      <w:r>
        <w:rPr/>
        <w:t>72</w:t>
      </w:r>
      <w:r>
        <w:rPr/>
        <w:t>周年。</w:t>
      </w:r>
    </w:p>
    <w:p>
      <w:pPr>
        <w:pStyle w:val="Normal"/>
        <w:rPr/>
      </w:pPr>
      <w:r>
        <w:rPr/>
        <w:t>我们不能忘记，七十年前日本军国侵略我们的那段不堪回首的血泪史：南京大屠杀三十万中国军民轮为日军刀下奴，细菌战下中国人民残缺的身躯</w:t>
      </w:r>
      <w:r>
        <w:rPr/>
        <w:t>;</w:t>
      </w:r>
      <w:r>
        <w:rPr/>
        <w:t>飞机、大炮、机枪重压下血流成河的城市</w:t>
      </w:r>
      <w:r>
        <w:rPr/>
        <w:t>;</w:t>
      </w:r>
      <w:r>
        <w:rPr/>
        <w:t>华人与狗不得入内的醒目门牌</w:t>
      </w:r>
      <w:r>
        <w:rPr/>
        <w:t>;</w:t>
      </w:r>
      <w:r>
        <w:rPr/>
        <w:t>日本军队烧杀抢夺下一个个血与泪的印记……</w:t>
      </w:r>
    </w:p>
    <w:p>
      <w:pPr>
        <w:pStyle w:val="Normal"/>
        <w:rPr/>
      </w:pPr>
      <w:r>
        <w:rPr/>
        <w:t>我们更不能忘记，全中国人民为抗日战争的胜利，前赴后继，写下的一篇篇壮丽的史篇：国民党军队正面的激烈抗战，八路军敌后战场的艰难开辟，一场场艰苦卓绝的抗战场面，一个个为国捐躯的仁人烈士，一篇篇为唤醒国人血泪控诉的战斗檄文……正因为全国人民的一致对敌，铸造起全民救国的战斗决心，我们才战胜了当时强大而不可一世的日本军队……我们的前人用自己的血与肉，谱写了一曲曲为我们后人所敬仰的可歌诗篇。</w:t>
      </w:r>
    </w:p>
    <w:p>
      <w:pPr>
        <w:pStyle w:val="Normal"/>
        <w:rPr/>
      </w:pPr>
      <w:r>
        <w:rPr/>
        <w:t>同学们，今天，历史的接力棒传到了我们手中，我们可以自豪地说，祖先留给我们一笔笔巨大的精神财富，继承并把它们发扬光大，是我们每个人光荣而艰巨的使命</w:t>
      </w:r>
      <w:r>
        <w:rPr/>
        <w:t>!</w:t>
      </w:r>
    </w:p>
    <w:p>
      <w:pPr>
        <w:pStyle w:val="Normal"/>
        <w:rPr/>
      </w:pPr>
      <w:r>
        <w:rPr/>
        <w:t>尽管我们身处一个和平安定、繁荣昌盛的国度，但优秀的革命传统是不可抛的。在我们平凡的生活里，革命的精神同样可以闪耀出不平凡的光彩。当我们感到了困惑，想把一道难题丢到一旁时，我们就需要耐住性子，相信自己，苦涩的汗水总是可以换来甜蜜的果实。当我们感到了孤独，需要别人帮助时，我们就应该告诉身边的同学，和同学们齐心奋战，一定可以把事情做到最好。当我们感到迷茫，我们就需要为自己确立一个明确的目标，鼓起勇气，向着它迈出坚定的步伐。</w:t>
      </w:r>
    </w:p>
    <w:p>
      <w:pPr>
        <w:pStyle w:val="Normal"/>
        <w:rPr/>
      </w:pPr>
      <w:r>
        <w:rPr/>
        <w:t>艰苦朴素可以让我们学会珍惜生活</w:t>
      </w:r>
      <w:r>
        <w:rPr/>
        <w:t>;</w:t>
      </w:r>
      <w:r>
        <w:rPr/>
        <w:t>团结协作，能够使我们增添力量</w:t>
      </w:r>
      <w:r>
        <w:rPr/>
        <w:t>;</w:t>
      </w:r>
      <w:r>
        <w:rPr/>
        <w:t>不畏困难，可以让我们创造出为人瞩目的成绩</w:t>
      </w:r>
      <w:r>
        <w:rPr/>
        <w:t>!</w:t>
      </w:r>
    </w:p>
    <w:p>
      <w:pPr>
        <w:pStyle w:val="Normal"/>
        <w:rPr/>
      </w:pPr>
      <w:r>
        <w:rPr/>
        <w:t>同学们，不要认为穿名牌是一种“必需”，也不要觉得“衣来伸手，饭来张口”是一种“正常”，更不能以为享受安逸的生活对我们来说“理所应当”。摆在我们面前的同样是一项伟大而艰巨的任务——将祖国建设得更加富强，赢得世界每一个国家的尊重。</w:t>
      </w:r>
    </w:p>
    <w:p>
      <w:pPr>
        <w:pStyle w:val="Normal"/>
        <w:rPr/>
      </w:pPr>
      <w:r>
        <w:rPr/>
        <w:t>同学们，请不要忘记我们曾经被人侵略与蹂躏的那一段痛苦的血泪史，我们也决不能让痛苦的历史在我们身上重演，我们爱好和平，我们更不能屈辱于战争。所以，当祖国的命运紧紧系在我们这一代人身上时，我们能做的是把自已锻炼成一位对社会有用的人。</w:t>
      </w:r>
    </w:p>
    <w:p>
      <w:pPr>
        <w:pStyle w:val="Normal"/>
        <w:rPr/>
      </w:pPr>
      <w:r>
        <w:rPr/>
        <w:t>为此，学校将</w:t>
      </w:r>
      <w:r>
        <w:rPr/>
        <w:t>4</w:t>
      </w:r>
      <w:r>
        <w:rPr/>
        <w:t>月定为纪念抗日战争胜利</w:t>
      </w:r>
      <w:r>
        <w:rPr/>
        <w:t>72</w:t>
      </w:r>
      <w:r>
        <w:rPr/>
        <w:t>周年主题月——我们的主题是“铭记历史，圆梦中华”。上个星期在大家的精心准备下我们各中队已经都举行了纪念抗战胜利</w:t>
      </w:r>
      <w:r>
        <w:rPr/>
        <w:t>72</w:t>
      </w:r>
      <w:r>
        <w:rPr/>
        <w:t>周年的主题队会效果非常好</w:t>
      </w:r>
      <w:r>
        <w:rPr/>
        <w:t>;</w:t>
      </w:r>
      <w:r>
        <w:rPr/>
        <w:t>听说高年级的有些同学不仅了解了历史还思考了历史，在课余聊起了中国，聊起了自己的中国梦想。接下来学校将开展一次“今天，我怎样圆中国梦”的演讲比赛让更多地同学来说说历史，说说梦想</w:t>
      </w:r>
      <w:r>
        <w:rPr/>
        <w:t>;</w:t>
      </w:r>
      <w:r>
        <w:rPr/>
        <w:t>此外学校将开辟一个“抗日战争在萧山的图文展”让更多的同学来了解抗战历史，选派一批优秀的少先队员考察抗日战争遗迹，听抗战老兵将抗战的故事等。</w:t>
      </w:r>
    </w:p>
    <w:p>
      <w:pPr>
        <w:pStyle w:val="Normal"/>
        <w:rPr/>
      </w:pPr>
      <w:r>
        <w:rPr/>
        <w:t>同学们，历史只能代表过去，我们铭记历史是为了从中吸取“落后就要挨打”的教训</w:t>
      </w:r>
      <w:r>
        <w:rPr/>
        <w:t>;</w:t>
      </w:r>
      <w:r>
        <w:rPr/>
        <w:t>梦想才是代表未来，我们筑梦中华是为了让我们的人生更有意义，让我们的祖国因我们而自豪</w:t>
      </w:r>
      <w:r>
        <w:rPr/>
        <w:t>!</w:t>
      </w:r>
    </w:p>
    <w:p>
      <w:pPr>
        <w:pStyle w:val="Normal"/>
        <w:widowControl/>
        <w:bidi w:val="0"/>
        <w:spacing w:before="180" w:after="180"/>
        <w:jc w:val="left"/>
        <w:rPr/>
      </w:pPr>
      <w:r>
        <w:rPr/>
        <w:t>同学们，让我们和着铿锵的《义勇军进行曲》，昂首挺胸，迈着坚定的步伐，齐步走向未来</w:t>
      </w:r>
      <w:r>
        <w:rPr/>
        <w:t>!</w:t>
      </w:r>
      <w:r>
        <w:rPr/>
        <w:t>【放《义勇军进行曲》，回教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