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营开放日活动领导致辞"/>
      <w:r>
        <w:rPr/>
        <w:t>警营开放日活动领导致辞</w:t>
      </w:r>
      <w:bookmarkEnd w:id="0"/>
    </w:p>
    <w:p>
      <w:pPr>
        <w:pStyle w:val="Normal"/>
        <w:rPr/>
      </w:pPr>
      <w:r>
        <w:rPr/>
        <w:t>月下旬，兴国县公安局法制大队认真组织开展了形式多样、丰富多彩的以“走进警营话法制”为主题的“警营开放日”活动。通过“大走访”，拉近了与群众的距离，增进了与群众的感情，收到了良好的社会效果。</w:t>
      </w:r>
    </w:p>
    <w:p>
      <w:pPr>
        <w:pStyle w:val="Normal"/>
        <w:rPr/>
      </w:pPr>
      <w:r>
        <w:rPr/>
        <w:t>一、精心谋划，准备充分</w:t>
      </w:r>
    </w:p>
    <w:p>
      <w:pPr>
        <w:pStyle w:val="Normal"/>
        <w:rPr/>
      </w:pPr>
      <w:r>
        <w:rPr/>
        <w:t>20xx</w:t>
      </w:r>
      <w:r>
        <w:rPr/>
        <w:t>年</w:t>
      </w:r>
      <w:r>
        <w:rPr/>
        <w:t>3</w:t>
      </w:r>
      <w:r>
        <w:rPr/>
        <w:t>月</w:t>
      </w:r>
      <w:r>
        <w:rPr/>
        <w:t>29</w:t>
      </w:r>
      <w:r>
        <w:rPr/>
        <w:t>日，我大队在认真学习全省公安机关开展“三访三评”深化“大走访”活动动员部署电视电话会议精神后，高度重视“规范执法警营开放日”活动，专门组织召开了动员大会，对“警营开放日”活动进行了全面研究，成立了专门的领导小组，制定了具体的活动方案，对每一项活动都进行了详细安排。主持工作的副局长郭声宏亲自过问，要求法制部门以“警营开放日”活动为契机，通过“大走访”，增进社会各界和广大群众对公安工作、特别是法制工作和民警队伍的了解，以开放的姿态自觉接受社会各界的监督，广泛征求人民群众的意见建议，加快法制工作改革创新步伐，努力推进我局公安法制工作再上新台阶。“警营开放日”活动中，副局长郭声宏及大队长刘翔等亲自接待来访群众，组织召开座谈会，介绍当前公安法制工作，现场解答群众疑问，与来访群众共奏平安和谐曲。</w:t>
      </w:r>
    </w:p>
    <w:p>
      <w:pPr>
        <w:pStyle w:val="Normal"/>
        <w:rPr/>
      </w:pPr>
      <w:r>
        <w:rPr/>
        <w:t>二、内容丰富，形式多样</w:t>
      </w:r>
    </w:p>
    <w:p>
      <w:pPr>
        <w:pStyle w:val="Normal"/>
        <w:rPr/>
      </w:pPr>
      <w:r>
        <w:rPr/>
        <w:t>“</w:t>
      </w:r>
      <w:r>
        <w:rPr/>
        <w:t>警营开放日”活动中，我大队按照县局“大走访”的要求，邀请社会各界和辖区群众走进警营，宣传法制业务常识、展示警察文化、征求意见建议。由于宣传发动到位，组织推动有力，广大群众纷纷走进我大队办公场所及我局执法场所，与热情的民警零距离交流沟通，共话兴国法制大计，处处洋溢着其乐融融的景象。在我大队办公室，大队长刘翔带领全大队民警，邀请法、检、司等单位，与人大代表、政协委员、警风警纪监督员、辖区群众代表、行政复议诉讼申请人、行政处罚对象、劳动教养对象等进行座谈恳谈，汇报近其公安法制工作，虚心听取他们在警营建设、警务工作、法制工作、队伍建设等方面的意见，广泛征求他们对改进服务与管理的建议。我大队结合各项法制工作实际，以实物、展板、宣传画、宣传单等多种形式，积极开展以向广大群众有针对性地宣传刑法、刑诉法、行政处罚法、劳动教养试行办法等方面的法律法规和方便群众办事为重点的警务开放活动，同时，邀请法、检、司等单位代表，与人大代表、政协委员、警风警纪监督员、辖区群众代表等参观执法办案场所，向他们介绍公安机关在加强执法安全管理方面所做的努力，介绍执法办案系统和执法公开举措，使群众更加了解了刑事、行政案件办案流程、相关制度和监督机制，并接受了他们的现场评议。根据“规范执法警营开放日”活动的安排和要求，我大队围绕公安机关刑事、行政执法、辖区治安状况以及执法投诉渠道等群众关心的问题，会同刑警大队、潋江派出所等执法单位，向群众下发了</w:t>
      </w:r>
      <w:r>
        <w:rPr/>
        <w:t>2000</w:t>
      </w:r>
      <w:r>
        <w:rPr/>
        <w:t>份问卷调查的试卷，并从中探索出了一些提升群众安全感和满意度的新方法。通过此次“警营开放日”活动，增进了群众对公安法制工作的理解和支持，和谐了警民关系。</w:t>
      </w:r>
    </w:p>
    <w:p>
      <w:pPr>
        <w:pStyle w:val="Normal"/>
        <w:rPr/>
      </w:pPr>
      <w:r>
        <w:rPr/>
        <w:t>三、正视问题，着力整改</w:t>
      </w:r>
    </w:p>
    <w:p>
      <w:pPr>
        <w:pStyle w:val="Normal"/>
        <w:rPr/>
      </w:pPr>
      <w:r>
        <w:rPr/>
        <w:t>为进一步加强和改进各项法制工作，着力解决突出执法问题、创新工作机制、改进工作作风，努力推动我局法制工作上新台阶，“警营开放日”活动中，我大队坚持从群众不满意的问题改起，从群众满意的事情做起，对在“开放日”期间通过座谈、恳谈、走访等征求而来的意见建议，逐一登记造册，逐起研究制定整改措施，逐一明确整改责任单位，全面彻底地开展整改工作，积极回应辖区人民群众的新要求、新期待，不断改进法制服务工作，受到社会各界和广大群众的一致好评。</w:t>
      </w:r>
    </w:p>
    <w:p>
      <w:pPr>
        <w:pStyle w:val="Normal"/>
        <w:rPr/>
      </w:pPr>
      <w:r>
        <w:rPr/>
        <w:t>看过警营开放日活动领导致辞的人还看了：</w:t>
      </w:r>
    </w:p>
    <w:p>
      <w:pPr>
        <w:pStyle w:val="Normal"/>
        <w:rPr/>
      </w:pPr>
      <w:r>
        <w:rPr/>
        <w:t>1.</w:t>
      </w:r>
      <w:r>
        <w:rPr/>
        <w:t>在工商开放日活动上致辞</w:t>
      </w:r>
    </w:p>
    <w:p>
      <w:pPr>
        <w:pStyle w:val="Normal"/>
        <w:rPr/>
      </w:pPr>
      <w:r>
        <w:rPr/>
        <w:t>2.</w:t>
      </w:r>
      <w:r>
        <w:rPr/>
        <w:t>社团文化节活动领导发言稿</w:t>
      </w:r>
    </w:p>
    <w:p>
      <w:pPr>
        <w:pStyle w:val="Normal"/>
        <w:rPr/>
      </w:pPr>
      <w:r>
        <w:rPr/>
        <w:t>3.</w:t>
      </w:r>
      <w:r>
        <w:rPr/>
        <w:t>十月国庆节活动领导讲话</w:t>
      </w:r>
    </w:p>
    <w:p>
      <w:pPr>
        <w:pStyle w:val="Normal"/>
        <w:rPr/>
      </w:pPr>
      <w:r>
        <w:rPr/>
        <w:t>4.</w:t>
      </w:r>
      <w:r>
        <w:rPr/>
        <w:t>中秋节活动致辞</w:t>
      </w:r>
    </w:p>
    <w:p>
      <w:pPr>
        <w:pStyle w:val="Normal"/>
        <w:rPr/>
      </w:pPr>
      <w:r>
        <w:rPr/>
        <w:t>5.</w:t>
      </w:r>
      <w:r>
        <w:rPr/>
        <w:t>中秋节活动领导致辞范文</w:t>
      </w:r>
    </w:p>
    <w:p>
      <w:pPr>
        <w:pStyle w:val="Normal"/>
        <w:widowControl/>
        <w:bidi w:val="0"/>
        <w:spacing w:before="180" w:after="180"/>
        <w:jc w:val="left"/>
        <w:rPr/>
      </w:pPr>
      <w:r>
        <w:rPr/>
        <w:t>6.2016</w:t>
      </w:r>
      <w:r>
        <w:rPr/>
        <w:t>中秋节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