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祭英烈心得体会感悟"/>
      <w:r>
        <w:rPr/>
        <w:t>2023</w:t>
      </w:r>
      <w:r>
        <w:rPr/>
        <w:t>年清明节祭英烈心得体会感悟</w:t>
      </w:r>
      <w:bookmarkEnd w:id="0"/>
    </w:p>
    <w:p>
      <w:pPr>
        <w:pStyle w:val="Normal"/>
        <w:rPr/>
      </w:pPr>
      <w:r>
        <w:rPr/>
        <w:t>站在烈士墓前，我不禁浮想联翩，多少革命先烈们为了民族独立和国家尊严献出了宝贵的生命</w:t>
      </w:r>
      <w:r>
        <w:rPr/>
        <w:t>;</w:t>
      </w:r>
      <w:r>
        <w:rPr/>
        <w:t>多少革命先烈们为了彻底埋葬旧世界，建立社会主义新中国而前仆后继，英勇作战，抛头颅洒热血</w:t>
      </w:r>
      <w:r>
        <w:rPr/>
        <w:t>;</w:t>
      </w:r>
      <w:r>
        <w:rPr/>
        <w:t>多少革命先烈在和平建设时期，为了祖国的繁荣富强而献出青春和热血。我敬慕他们，正是因为有了他们这些无数的革命先烈，有了他们的崇高，有了他们的英勇无畏，有了他们的流血牺牲，才有了我们今天的和平环境，才有了今天经济的繁荣和社会的安定。我们应该好好学习，为祖国做出贡献</w:t>
      </w:r>
      <w:r>
        <w:rPr/>
        <w:t>!</w:t>
      </w:r>
    </w:p>
    <w:p>
      <w:pPr>
        <w:pStyle w:val="Normal"/>
        <w:rPr/>
      </w:pPr>
      <w:r>
        <w:rPr/>
        <w:t>在那样一个年代，他们抛头颅洒热血，为了人民的幸福，民族的解放和国家的幸福，在硝烟弥漫的战场上进行艰苦卓越的战争，在历史的天空已经留下他们坚毅执着的面孔，使他们永远长眠在我们脚下这片热土上。</w:t>
      </w:r>
    </w:p>
    <w:p>
      <w:pPr>
        <w:pStyle w:val="Normal"/>
        <w:rPr/>
      </w:pPr>
      <w:r>
        <w:rPr/>
        <w:t>虽然英雄已经离我们远去，但是他们完强不屈英勇献身的革命精神依旧在深深地感染着我们，无论是现在还是未来，他们都将永远活在我的心中，激励我前行，让我珍惜这来之不易的生活。</w:t>
      </w:r>
    </w:p>
    <w:p>
      <w:pPr>
        <w:pStyle w:val="Normal"/>
        <w:rPr/>
      </w:pPr>
      <w:r>
        <w:rPr/>
        <w:t>共和国的创立和发展，有多少民族英烈抛头颅洒热血，为了民族独立而战，为了国家存亡而战，他们拼命的在各种战场上分离抗争，为的是祖国的美好未来。回想几十年前莽莽山岳，重重关河，旌旗刀枪，烈火硝烟</w:t>
      </w:r>
      <w:r>
        <w:rPr/>
        <w:t>......</w:t>
      </w:r>
      <w:r>
        <w:rPr/>
        <w:t>留下更多的却是一个个坟茔，一座座的纪念碑，以及曾经滚烫流淌着的热血。据统计，共和国的创立中，有名可考的烈士超过</w:t>
      </w:r>
      <w:r>
        <w:rPr/>
        <w:t>100</w:t>
      </w:r>
      <w:r>
        <w:rPr/>
        <w:t>万人，而无名烈士就是这个数字的好几倍</w:t>
      </w:r>
      <w:r>
        <w:rPr/>
        <w:t>......</w:t>
      </w:r>
      <w:r>
        <w:rPr/>
        <w:t>漫漫人生路，遥遥长征路</w:t>
      </w:r>
      <w:r>
        <w:rPr/>
        <w:t>25000</w:t>
      </w:r>
      <w:r>
        <w:rPr/>
        <w:t>千里长眠着多少红军将士已无法统计</w:t>
      </w:r>
      <w:r>
        <w:rPr/>
        <w:t>;</w:t>
      </w:r>
      <w:r>
        <w:rPr/>
        <w:t>八年抗战八路军，新四军，华南抗日纵队有</w:t>
      </w:r>
      <w:r>
        <w:rPr/>
        <w:t>60</w:t>
      </w:r>
      <w:r>
        <w:rPr/>
        <w:t>多万名祖国优秀儿女，付出了宝贵的生命</w:t>
      </w:r>
      <w:r>
        <w:rPr/>
        <w:t>;</w:t>
      </w:r>
      <w:r>
        <w:rPr/>
        <w:t>三年解放战争，又有</w:t>
      </w:r>
      <w:r>
        <w:rPr/>
        <w:t>26</w:t>
      </w:r>
      <w:r>
        <w:rPr/>
        <w:t>万多人民子弟兵牺牲在殊死的战斗中。即使在和平时期，人民又面临着地震，洪水等自然灾害。然而，所有危机的时刻，危险的地方，只要祖国和人民一声令下，英雄们总是冲在最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，我们缅怀先烈——留恋，悲叹，振奋。当英雄入土为安时，他们的人生就告一段落了，而他们的故事会世代流传，留给人们无尽的怀念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