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美丽中国心得体会优秀范文"/>
      <w:r>
        <w:rPr/>
        <w:t>建设美丽中国心得体会优秀范文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弘扬中华美德建设美丽中国》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地震，有这样一幅画面刺痛着我的心灵：一位年轻美丽的女教师背向门口跪在讲台上，用瘦弱的双臂撑开，形成保护伞的形状，保护着自己的</w:t>
      </w:r>
      <w:r>
        <w:rPr/>
        <w:t>9</w:t>
      </w:r>
      <w:r>
        <w:rPr/>
        <w:t>名学生，直至生命的最后一刻。</w:t>
      </w:r>
      <w:r>
        <w:rPr/>
        <w:t>26</w:t>
      </w:r>
      <w:r>
        <w:rPr/>
        <w:t>岁，花一样的年龄，永远掩埋在废墟之下，可这</w:t>
      </w:r>
      <w:r>
        <w:rPr/>
        <w:t>9</w:t>
      </w:r>
      <w:r>
        <w:rPr/>
        <w:t>名学生却因老师的大爱活下来。孟德斯鸠说：“在一个人民的国家中还要有一种推动的枢纽，这就是美德。”美德是什么</w:t>
      </w:r>
      <w:r>
        <w:rPr/>
        <w:t>?</w:t>
      </w:r>
      <w:r>
        <w:rPr/>
        <w:t>美德是泱泱大国上下五千年的精神血脉，是“天行健，君子以自强不息”的拼搏向上，是“天下兴亡，匹夫有责”的爱国情操，是“厚德载物，道济天下”的广阔胸襟，是“富贵不能淫，贫贱不能移，威武不能屈”的浩然正气。</w:t>
      </w:r>
    </w:p>
    <w:p>
      <w:pPr>
        <w:pStyle w:val="Normal"/>
        <w:rPr/>
      </w:pPr>
      <w:r>
        <w:rPr/>
        <w:t>我们怎能忘记拍案而起，横眉怒对国民党手枪，宁可倒下去也不屈服的闻一多</w:t>
      </w:r>
      <w:r>
        <w:rPr/>
        <w:t>;</w:t>
      </w:r>
      <w:r>
        <w:rPr/>
        <w:t>我们怎能忘记一身重病，宁可饿死，也不领美国救济粮的朱自清</w:t>
      </w:r>
      <w:r>
        <w:rPr/>
        <w:t>;</w:t>
      </w:r>
      <w:r>
        <w:rPr/>
        <w:t>我们怎能忘记威震虎门的关天培，吴淞殉节的陈化成</w:t>
      </w:r>
      <w:r>
        <w:rPr/>
        <w:t>;</w:t>
      </w:r>
      <w:r>
        <w:rPr/>
        <w:t>我们又怎能忘记两弹元勋邓稼先、将中国国旗插上钓鱼岛最顶峰的冯锦华……他们是民族的脊梁，他们是中国的魂魄。他们用对祖国诚挚的爱向世界宣布：我们中国人是有民族气节的，我们中国人是不可战胜的</w:t>
      </w:r>
      <w:r>
        <w:rPr/>
        <w:t>!</w:t>
      </w:r>
    </w:p>
    <w:p>
      <w:pPr>
        <w:pStyle w:val="Normal"/>
        <w:rPr/>
      </w:pPr>
      <w:r>
        <w:rPr/>
        <w:t>中华美德说大可大，说小可小。有“学一辈子雷锋、做一辈子好事”的孙茂芳爷爷</w:t>
      </w:r>
      <w:r>
        <w:rPr/>
        <w:t>;</w:t>
      </w:r>
      <w:r>
        <w:rPr/>
        <w:t>有“面对继父外出打工、母亲身患癌症、外公外婆双双残疾、弟弟年幼，一个人一把锄头撑起一个家”的</w:t>
      </w:r>
      <w:r>
        <w:rPr/>
        <w:t>14</w:t>
      </w:r>
      <w:r>
        <w:rPr/>
        <w:t>岁坚强女孩吴林香</w:t>
      </w:r>
      <w:r>
        <w:rPr/>
        <w:t>;</w:t>
      </w:r>
      <w:r>
        <w:rPr/>
        <w:t>有为排险救人勇闯三次火海的“</w:t>
      </w:r>
      <w:r>
        <w:rPr/>
        <w:t>80</w:t>
      </w:r>
      <w:r>
        <w:rPr/>
        <w:t>后”叔叔高铁成</w:t>
      </w:r>
      <w:r>
        <w:rPr/>
        <w:t>;</w:t>
      </w:r>
      <w:r>
        <w:rPr/>
        <w:t>还有为了一句儿子坟前的承诺：“你放心，你的债，我来还”成为一生践行誓言的吴恒忠爷爷</w:t>
      </w:r>
      <w:r>
        <w:rPr/>
        <w:t>!</w:t>
      </w:r>
      <w:r>
        <w:rPr/>
        <w:t>当第四届全国道德模授奖仪式在中央电视台圆顶演播厅拉开序幕，当经过</w:t>
      </w:r>
      <w:r>
        <w:rPr/>
        <w:t>1</w:t>
      </w:r>
      <w:r>
        <w:rPr/>
        <w:t>亿多人投票评选出的</w:t>
      </w:r>
      <w:r>
        <w:rPr/>
        <w:t>54</w:t>
      </w:r>
      <w:r>
        <w:rPr/>
        <w:t>位道德模范走上颁奖台，我们又一次感受到了道德的力量，美德的力量，我们又一次眼泪纷飞与心灵震撼中感受到了人间大爱，感受到了社会前行的正能量</w:t>
      </w:r>
      <w:r>
        <w:rPr/>
        <w:t>!</w:t>
      </w:r>
    </w:p>
    <w:p>
      <w:pPr>
        <w:pStyle w:val="Normal"/>
        <w:rPr/>
      </w:pPr>
      <w:r>
        <w:rPr/>
        <w:t>如果问，美德到底在哪里</w:t>
      </w:r>
      <w:r>
        <w:rPr/>
        <w:t>?</w:t>
      </w:r>
      <w:r>
        <w:rPr/>
        <w:t>其实它就在我们每一个人的心间</w:t>
      </w:r>
      <w:r>
        <w:rPr/>
        <w:t>!“</w:t>
      </w:r>
      <w:r>
        <w:rPr/>
        <w:t>老吾老，以及人之老</w:t>
      </w:r>
      <w:r>
        <w:rPr/>
        <w:t>;</w:t>
      </w:r>
      <w:r>
        <w:rPr/>
        <w:t>幼吾幼，以及人之幼”，只要我们快快行动起来，我们都能变成美德少年</w:t>
      </w:r>
      <w:r>
        <w:rPr/>
        <w:t>!</w:t>
      </w:r>
      <w:r>
        <w:rPr/>
        <w:t>看见地上的纸片不再无视地走过，轻轻地捡起来，扔进垃圾箱</w:t>
      </w:r>
      <w:r>
        <w:rPr/>
        <w:t>;</w:t>
      </w:r>
      <w:r>
        <w:rPr/>
        <w:t>看见别人有困难，我们不再冷漠，伸出援助之手</w:t>
      </w:r>
      <w:r>
        <w:rPr/>
        <w:t>;</w:t>
      </w:r>
      <w:r>
        <w:rPr/>
        <w:t>看见老师，主动走上前向老师问好</w:t>
      </w:r>
      <w:r>
        <w:rPr/>
        <w:t>;</w:t>
      </w:r>
      <w:r>
        <w:rPr/>
        <w:t>坐在公共汽车上，真诚地为身边的老人让座，其实文明并不遥远，它就在我们的身边。用一颗敬畏而博爱的心，尊敬长辈，爱护动物，保护环境，我们的未来就不再遥远</w:t>
      </w:r>
      <w:r>
        <w:rPr/>
        <w:t>!</w:t>
      </w:r>
    </w:p>
    <w:p>
      <w:pPr>
        <w:pStyle w:val="Normal"/>
        <w:rPr/>
      </w:pPr>
      <w:r>
        <w:rPr/>
        <w:t>习近平总书记说，我们现在正走在中华民族伟大复兴的征途中，实现中国梦是我们共同的梦想。中国梦是多彩的梦，是强国的梦，更是美丽的梦</w:t>
      </w:r>
      <w:r>
        <w:rPr/>
        <w:t>!</w:t>
      </w:r>
      <w:r>
        <w:rPr/>
        <w:t>我的中国梦，是贫困山区的孩子们不再为学习用具发愁，能像我们一样穿着漂亮的校服，拉着拉杆箱走进明亮的教室里学习</w:t>
      </w:r>
      <w:r>
        <w:rPr/>
        <w:t>;</w:t>
      </w:r>
      <w:r>
        <w:rPr/>
        <w:t>是公交车、地铁上大家不再为一个座位大打出手，而是你谦我让</w:t>
      </w:r>
      <w:r>
        <w:rPr/>
        <w:t>;</w:t>
      </w:r>
      <w:r>
        <w:rPr/>
        <w:t>是大家在出游时，不再乱涂乱画，少写一些“到此一游”</w:t>
      </w:r>
      <w:r>
        <w:rPr/>
        <w:t>;</w:t>
      </w:r>
      <w:r>
        <w:rPr/>
        <w:t>是我们的父母生病时，我们能陪伴在他们的身边，端水递药照顾他们。我的中国梦，就是弘扬中华美德，建设美丽中国，让我的祖国山清水秀人更美</w:t>
      </w:r>
      <w:r>
        <w:rPr/>
        <w:t>!</w:t>
      </w:r>
    </w:p>
    <w:p>
      <w:pPr>
        <w:pStyle w:val="Normal"/>
        <w:rPr/>
      </w:pPr>
      <w:r>
        <w:rPr/>
        <w:t>伟大的时代孕育伟大的精神，伟大的精神塑造伟大的民族</w:t>
      </w:r>
      <w:r>
        <w:rPr/>
        <w:t>!</w:t>
      </w:r>
      <w:r>
        <w:rPr/>
        <w:t>作为新时期的少年儿童，我们要牢记时代使命，为中华之崛起而努力读书</w:t>
      </w:r>
      <w:r>
        <w:rPr/>
        <w:t>!</w:t>
      </w:r>
      <w:r>
        <w:rPr/>
        <w:t>我们要传承中华美德，把个人的梦想融入到伟大的民族梦，用亿万人的道德力量汇聚起实现美丽中国的雄奇伟力，中国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你，我最爱的祖国——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