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委书记三严三实专题民主生活会发言材料"/>
      <w:r>
        <w:rPr/>
        <w:t>企业党委书记三严三实专题民主生活会发言材料</w:t>
      </w:r>
      <w:bookmarkEnd w:id="0"/>
    </w:p>
    <w:p>
      <w:pPr>
        <w:pStyle w:val="Normal"/>
        <w:rPr/>
      </w:pPr>
      <w:r>
        <w:rPr/>
        <w:t>同志们：</w:t>
      </w:r>
    </w:p>
    <w:p>
      <w:pPr>
        <w:pStyle w:val="Normal"/>
        <w:rPr/>
      </w:pPr>
      <w:r>
        <w:rPr/>
        <w:t>根据县委工作要求和县局“三严三实”专题教育工作方案安排，今天由我为大家讲一次专题党课。下面，我结合学习系列重要讲话精神，联系全县工商系统党员干部队伍实际，谈谈对“三严三实”的认识和体会，深入梳理一下目前我们党员干部“不严不实”的问题表现，并就如何加强党性锻炼，提高个人思想政治素养谈几点看法，不当之处，请同志们给予批评指正。</w:t>
      </w:r>
    </w:p>
    <w:p>
      <w:pPr>
        <w:pStyle w:val="Normal"/>
        <w:rPr/>
      </w:pPr>
      <w:r>
        <w:rPr/>
        <w:t>一、深刻领会“三严三实”的深刻内涵、理论基础和重大意义</w:t>
      </w:r>
    </w:p>
    <w:p>
      <w:pPr>
        <w:pStyle w:val="Normal"/>
        <w:rPr/>
      </w:pPr>
      <w:r>
        <w:rPr/>
        <w:t>(</w:t>
      </w:r>
      <w:r>
        <w:rPr/>
        <w:t>一</w:t>
      </w:r>
      <w:r>
        <w:rPr/>
        <w:t>)</w:t>
      </w:r>
      <w:r>
        <w:rPr/>
        <w:t>准确理解“三严三实”的深刻内涵</w:t>
      </w:r>
    </w:p>
    <w:p>
      <w:pPr>
        <w:pStyle w:val="Normal"/>
        <w:rPr/>
      </w:pPr>
      <w:r>
        <w:rPr/>
        <w:t>去年</w:t>
      </w:r>
      <w:r>
        <w:rPr/>
        <w:t>3</w:t>
      </w:r>
      <w:r>
        <w:rPr/>
        <w:t>月，习近平在参加全国“两会”安徽代表团审议时首次提出，“各级领导干部都要树立和发扬好的作风，既严以修身、严以用权、严以律己，又谋事要实、创业要实、做人要实。”之后，习近平多次在不同场合强调“三严三实”，在全党、全社会引起高度共鸣，形成了广泛共识。“三严三实”只有短短</w:t>
      </w:r>
      <w:r>
        <w:rPr/>
        <w:t>6</w:t>
      </w:r>
      <w:r>
        <w:rPr/>
        <w:t>句话</w:t>
      </w:r>
      <w:r>
        <w:rPr/>
        <w:t>24</w:t>
      </w:r>
      <w:r>
        <w:rPr/>
        <w:t>个字，言简意赅，却内涵丰富、精辟深刻，是我们做人做事、为官用权的警世箴言。</w:t>
      </w:r>
    </w:p>
    <w:p>
      <w:pPr>
        <w:pStyle w:val="Normal"/>
        <w:rPr/>
      </w:pPr>
      <w:r>
        <w:rPr/>
        <w:t>严以修身，就是要加强党性修养，坚定理想信念，提升道德境界，追求高尚情操，自觉远离低级趣味，自觉抵制歪风邪气。古人讲，修身齐家治国平天下，修身就摆在第一位。习近平多次强调，做人做事第一位的是崇德修身。作为党员领导干部，修身正己最主要的就是强化党的意识，牢记自己的第一身份是共产党员，第一职责是为党和人民工作，对党忠诚，在党言党、在党忧党、在党为党。自觉严格要求自己，在道德修养、忠诚履职、廉洁实干上当好模范。</w:t>
      </w:r>
    </w:p>
    <w:p>
      <w:pPr>
        <w:pStyle w:val="Normal"/>
        <w:rPr/>
      </w:pPr>
      <w:r>
        <w:rPr/>
        <w:t>严以用权，就是要坚持用权为民，按规则、按制度行使权力，把权力关进制度的笼子里，任何时候都不搞特权，不以权谋私。古人讲，“居官守职以公正为先，公则不为私所惑，正则不为邪所媚”。习近平反复强调，我们的权力是党和人民赋予的，是为党和人民做事的，只能用来为党分忧、为国干事、为民谋利。这就鲜明地告诉我们，公权民用，一丝一毫不能私用，公款姓公，一分一厘都不能乱花。党员领导干部，应当把秉公用权作为底线，时刻做到公私分明、公而忘私，确保公权行使不越轨、不谋私。</w:t>
      </w:r>
    </w:p>
    <w:p>
      <w:pPr>
        <w:pStyle w:val="Normal"/>
        <w:rPr/>
      </w:pPr>
      <w:r>
        <w:rPr/>
        <w:t>严以律己，就是要心存敬畏、手握戒尺，慎独慎微、勤于自省，遵守党纪国法，做到为政清廉。领导干部能不能经受住错综复杂的考验和形形色色的诱惑，关键靠自省自律，靠节制私欲，靠个人修为，靠自我约束，始终保持对党纪国法的敬畏之心。古人说“吾日三省吾身”，“当官之法，惟有三事，曰清、曰慎、曰勤”，讲的就是自我修炼，守得住清贫、耐得住寂寞、稳得住心神、经得起考验。我们作为党员领导干部，真的要慎独慎微，不以善小而不为，不以恶小而为之，始终不放纵、不逾矩，谨防得意忘本，保持一身正气。</w:t>
      </w:r>
    </w:p>
    <w:p>
      <w:pPr>
        <w:pStyle w:val="Normal"/>
        <w:rPr/>
      </w:pPr>
      <w:r>
        <w:rPr/>
        <w:t>谋事要实，就是要从实际出发谋划事业和工作，出点子、定方案、制政策要符合实际情况、符合客观规律、符合科学精神、符合最广大人民群众的根本利益，不好高骛远，不脱离实际。其本质要求就是求真务实、实事求是。首先要做到出于公心，为民谋事，秉持正确的政绩观</w:t>
      </w:r>
      <w:r>
        <w:rPr/>
        <w:t>;</w:t>
      </w:r>
      <w:r>
        <w:rPr/>
        <w:t>其次，身体力行察民意、知实情、接地气</w:t>
      </w:r>
      <w:r>
        <w:rPr/>
        <w:t>;</w:t>
      </w:r>
      <w:r>
        <w:rPr/>
        <w:t>第三，把上级精神与本地实际有机地结合起来，把对上负责与对下负责结合起来，创造性地开展工作。</w:t>
      </w:r>
    </w:p>
    <w:p>
      <w:pPr>
        <w:pStyle w:val="Normal"/>
        <w:rPr/>
      </w:pPr>
      <w:r>
        <w:rPr/>
        <w:t>创业要实，就是要脚踏实地、真抓实干，敢于担当责任，勇于直面矛盾，善于解决问题，努力创造经得起实践、人民、历史检验的实绩。俗话说，苗栽不实则亡，树植不深则枯。习近平反复强调，空谈误国、实干兴邦，一分部署、九分落实、马上就办。这都需要我们拿出“为官避事平生耻”的骨气，舍得付出，舍得吃苦，舍得自我牺牲，主动扛起服务经济发展、营造良好市场环境的责任担当，敢做敢为、善作善成，在实干中</w:t>
      </w:r>
      <w:r>
        <w:rPr/>
        <w:t>_</w:t>
      </w:r>
      <w:r>
        <w:rPr/>
        <w:t>难题，在实干中搞好服务监管，在实干中树立形象。</w:t>
      </w:r>
    </w:p>
    <w:p>
      <w:pPr>
        <w:pStyle w:val="Normal"/>
        <w:rPr/>
      </w:pPr>
      <w:r>
        <w:rPr/>
        <w:t>做人要实，就是要对党、对组织、对人民、对同志忠诚老实，做老实人、说老实话、干老实事，襟怀坦白，公道正派。这是我们做人的基本要求。党员领导干部为人处世做官应当诚实守信，坦坦荡荡，思想上与党和组织同心，行动上与党和组织同步，对群众真情实感，对同志真心实意，言行一致、表里如一，做到台上台下一个样、人前人后一个样。</w:t>
      </w:r>
    </w:p>
    <w:p>
      <w:pPr>
        <w:pStyle w:val="Normal"/>
        <w:rPr/>
      </w:pPr>
      <w:r>
        <w:rPr/>
        <w:t>(</w:t>
      </w:r>
      <w:r>
        <w:rPr/>
        <w:t>二</w:t>
      </w:r>
      <w:r>
        <w:rPr/>
        <w:t>)</w:t>
      </w:r>
      <w:r>
        <w:rPr/>
        <w:t>准确把握“三严”与“三实”的辩证关系</w:t>
      </w:r>
    </w:p>
    <w:p>
      <w:pPr>
        <w:pStyle w:val="Normal"/>
        <w:rPr/>
      </w:pPr>
      <w:r>
        <w:rPr/>
        <w:t>“</w:t>
      </w:r>
      <w:r>
        <w:rPr/>
        <w:t>三严三实”要求，着力点就在一个“严”字、一个“实”字。“严”字体现的是对领导干部的内在要求，蕴涵的是马克思主义信仰、共产主义远大理想、中国特色社会主义共同理想等严肃的政治追求，是完善组织生活、贯彻民主集中制等严格的组织原则，是懂规矩、守底线、拒腐蚀、永不沾等严明的纪律要求，如果离开了这个“严”字，就会导致信仰迷失、组织涣散、纪律松弛，最终失去凝聚力、战斗力。“实”字体现的是对领导干部的外在要求，蕴涵的是一切从实际出发、理论联系实际、实事求是、在实践中检验真理和发展真理的思想路线，是求真务实、尊重实践、注重实效的工作方法，是忠诚老实、厚道朴实、认真踏实的处世态度，如果离开了这个“实”字，就会导致脱离实际、图做虚功、贻误事业，最终失去民心民意、失去执政基础。</w:t>
      </w:r>
    </w:p>
    <w:p>
      <w:pPr>
        <w:pStyle w:val="Normal"/>
        <w:rPr/>
      </w:pPr>
      <w:r>
        <w:rPr/>
        <w:t>“</w:t>
      </w:r>
      <w:r>
        <w:rPr/>
        <w:t>三严”是手段和方式，是为了达到“三实”这个成果</w:t>
      </w:r>
      <w:r>
        <w:rPr/>
        <w:t>;“</w:t>
      </w:r>
      <w:r>
        <w:rPr/>
        <w:t>三实”是目标，是落脚点，是“三严”的具体体现。</w:t>
      </w:r>
    </w:p>
    <w:p>
      <w:pPr>
        <w:pStyle w:val="Normal"/>
        <w:rPr/>
      </w:pPr>
      <w:r>
        <w:rPr/>
        <w:t>“</w:t>
      </w:r>
      <w:r>
        <w:rPr/>
        <w:t>三严”与“三实”分别指向修身、用权、律己和谋事、创业、做人</w:t>
      </w:r>
      <w:r>
        <w:rPr/>
        <w:t>,</w:t>
      </w:r>
      <w:r>
        <w:rPr/>
        <w:t>由六个方面组成一个整体。从实质上说</w:t>
      </w:r>
      <w:r>
        <w:rPr/>
        <w:t>,“</w:t>
      </w:r>
      <w:r>
        <w:rPr/>
        <w:t>三严三实”可以归结到两点</w:t>
      </w:r>
      <w:r>
        <w:rPr/>
        <w:t>,</w:t>
      </w:r>
      <w:r>
        <w:rPr/>
        <w:t>一是如何为人</w:t>
      </w:r>
      <w:r>
        <w:rPr/>
        <w:t>,</w:t>
      </w:r>
      <w:r>
        <w:rPr/>
        <w:t>二是怎样干事</w:t>
      </w:r>
      <w:r>
        <w:rPr/>
        <w:t>;</w:t>
      </w:r>
      <w:r>
        <w:rPr/>
        <w:t>把这两点具体到领导干部身上</w:t>
      </w:r>
      <w:r>
        <w:rPr/>
        <w:t>,</w:t>
      </w:r>
      <w:r>
        <w:rPr/>
        <w:t>就拓展到如何为人，如何为官</w:t>
      </w:r>
      <w:r>
        <w:rPr/>
        <w:t>,</w:t>
      </w:r>
      <w:r>
        <w:rPr/>
        <w:t>怎样用权。领导干部怎样为人为官，怎样干事用权</w:t>
      </w:r>
      <w:r>
        <w:rPr/>
        <w:t>,</w:t>
      </w:r>
      <w:r>
        <w:rPr/>
        <w:t>用一句话来概括就是：对党忠诚、个人干净、敢于担当。</w:t>
      </w:r>
    </w:p>
    <w:p>
      <w:pPr>
        <w:pStyle w:val="Normal"/>
        <w:rPr/>
      </w:pPr>
      <w:r>
        <w:rPr/>
        <w:t>“</w:t>
      </w:r>
      <w:r>
        <w:rPr/>
        <w:t>三严三实”是新形势下我们党对党员领导干部政治品格和做人操守作出的最基本的规范，是对党的建设理论的极大丰富与发展，是新时期作风建设的新思想、新要求、新高度、新境界，为新形势下加强党的思想政治建设和作风建设提供了重要依循。</w:t>
      </w:r>
    </w:p>
    <w:p>
      <w:pPr>
        <w:pStyle w:val="Normal"/>
        <w:rPr/>
      </w:pPr>
      <w:r>
        <w:rPr/>
        <w:t>(</w:t>
      </w:r>
      <w:r>
        <w:rPr/>
        <w:t>三</w:t>
      </w:r>
      <w:r>
        <w:rPr/>
        <w:t>)</w:t>
      </w:r>
      <w:r>
        <w:rPr/>
        <w:t>充分认识开展“三严三实”专题教育的重要意义</w:t>
      </w:r>
    </w:p>
    <w:p>
      <w:pPr>
        <w:pStyle w:val="Normal"/>
        <w:rPr/>
      </w:pPr>
      <w:r>
        <w:rPr/>
        <w:t>这次中央在全党开展“三严三实”专题教育，是群众路线教育实践活动的延展和深化，是共产党人抓自身建设常态化的又一次重要实践，有利于从根本上解决“四风”问题、推进作风建设常态化、长效化，有利于提高干部履职能力、改善党群干群关系、增强党的创造力凝聚力战斗力，有利于我们党健康肌体、巩固政权、继续前进，为协调推进“四个全面”战略布局、实现中华民族伟大复兴中国梦提供坚强保障。</w:t>
      </w:r>
    </w:p>
    <w:p>
      <w:pPr>
        <w:pStyle w:val="Normal"/>
        <w:rPr/>
      </w:pPr>
      <w:r>
        <w:rPr/>
        <w:t>今年我们贯彻落实县委、县政府工作部署，完成服务发展、监管执法和消费维权等各项工作，也都离不开“三严三实”作保障。全体党员干部一定要深刻认识“三严三实”的丰富内涵和重要意义，切实把思想和行动统一到党中央和习近平对从严治党的要求上来，自觉践行“三严三实”，真正内化于心、外化于行，使我们的作风严起来、实起来，做对党忠诚、个人干净、敢于担当的好干部。</w:t>
      </w:r>
    </w:p>
    <w:p>
      <w:pPr>
        <w:pStyle w:val="Normal"/>
        <w:rPr/>
      </w:pPr>
      <w:r>
        <w:rPr/>
        <w:t>二、坚持问题导向，把解决“不严不实”问题作为开展专题教育的出发点和落脚点</w:t>
      </w:r>
    </w:p>
    <w:p>
      <w:pPr>
        <w:pStyle w:val="Normal"/>
        <w:rPr/>
      </w:pPr>
      <w:r>
        <w:rPr/>
        <w:t>近年来，通过持续不断地深化作风建设，特别是去年以来开展党的群众路线教育实践活动，全局干部队伍作风有了明显好转，党员干部在党性修养、思想觉悟、责任担当、法治意识、廉洁勤政等各方面有了全面提升。但对照“三严三实”的新要求还有不小差距，在修身、用权、律己，谋事、创业、做人上仍然存在不严不实的问题表现，最近，我仔细梳理了一下，各方面具体问题表现如下：</w:t>
      </w:r>
    </w:p>
    <w:p>
      <w:pPr>
        <w:pStyle w:val="Normal"/>
        <w:rPr/>
      </w:pPr>
      <w:r>
        <w:rPr/>
        <w:t>(</w:t>
      </w:r>
      <w:r>
        <w:rPr/>
        <w:t>一</w:t>
      </w:r>
      <w:r>
        <w:rPr/>
        <w:t>)</w:t>
      </w:r>
      <w:r>
        <w:rPr/>
        <w:t>在修身不严方面。有的不学理论、不读经典，心浮气躁，缺乏耐心，看书看封皮，读报看标题，肚里没真货，对很多新事物只知其一不知其二，读篇文章还要念几个错别字</w:t>
      </w:r>
      <w:r>
        <w:rPr/>
        <w:t>;</w:t>
      </w:r>
      <w:r>
        <w:rPr/>
        <w:t>尤其是在执行政策规定和上级决策部署时眼高手低，拿不出管用的招数，做不成事。有的理想信念不坚定、党性修养不强，觉得信念是空洞的说教，看不见、摸不着，虚无缥缈，没有筑牢对共产主义理想和中国特色社会主义的坚定信仰</w:t>
      </w:r>
      <w:r>
        <w:rPr/>
        <w:t>;</w:t>
      </w:r>
      <w:r>
        <w:rPr/>
        <w:t>有的个人缺乏定力，没有主意，人云亦云</w:t>
      </w:r>
      <w:r>
        <w:rPr/>
        <w:t>;</w:t>
      </w:r>
      <w:r>
        <w:rPr/>
        <w:t>面对社会上形形色色的思潮和现象容易动摇</w:t>
      </w:r>
      <w:r>
        <w:rPr/>
        <w:t>;</w:t>
      </w:r>
      <w:r>
        <w:rPr/>
        <w:t>有的是非观念淡薄，正义感退化，对社会上的不良风气、不良行为不愿不敢挺身抵制</w:t>
      </w:r>
      <w:r>
        <w:rPr/>
        <w:t>;</w:t>
      </w:r>
      <w:r>
        <w:rPr/>
        <w:t>有的宗旨意识淡薄，忽视群众利益，漠视群众疾苦，只想着自己一时一事得失等等。</w:t>
      </w:r>
    </w:p>
    <w:p>
      <w:pPr>
        <w:pStyle w:val="Normal"/>
        <w:rPr/>
      </w:pPr>
      <w:r>
        <w:rPr/>
        <w:t>(</w:t>
      </w:r>
      <w:r>
        <w:rPr/>
        <w:t>二</w:t>
      </w:r>
      <w:r>
        <w:rPr/>
        <w:t>)</w:t>
      </w:r>
      <w:r>
        <w:rPr/>
        <w:t>在用权不严方面。比较突出的表现就是公私不分，滥用职权。公权私用、权力寻租的现象还依然存在，企业办事不一次讲清，只说不能办，不说怎么办，让企业多跑腿</w:t>
      </w:r>
      <w:r>
        <w:rPr/>
        <w:t>;</w:t>
      </w:r>
      <w:r>
        <w:rPr/>
        <w:t>服务意识不强，有时受个人情绪影响，态度生硬、事难办的现象还时有发生</w:t>
      </w:r>
      <w:r>
        <w:rPr/>
        <w:t>;</w:t>
      </w:r>
      <w:r>
        <w:rPr/>
        <w:t>有的把法律赋予的公权力变成个人的私权力，有个别设租寻租、故意难为人的情况</w:t>
      </w:r>
      <w:r>
        <w:rPr/>
        <w:t>;</w:t>
      </w:r>
      <w:r>
        <w:rPr/>
        <w:t>有的还存在“特权”思想，“看人下菜碟”，优亲重友、公事私办，逼着群众找门路、托关系</w:t>
      </w:r>
      <w:r>
        <w:rPr/>
        <w:t>;</w:t>
      </w:r>
      <w:r>
        <w:rPr/>
        <w:t>有的执法不公，搞选择性执法、随意性执法，办关系案、人情案甚至金钱案等等。</w:t>
      </w:r>
    </w:p>
    <w:p>
      <w:pPr>
        <w:pStyle w:val="Normal"/>
        <w:rPr/>
      </w:pPr>
      <w:r>
        <w:rPr/>
        <w:t>(</w:t>
      </w:r>
      <w:r>
        <w:rPr/>
        <w:t>三</w:t>
      </w:r>
      <w:r>
        <w:rPr/>
        <w:t>)</w:t>
      </w:r>
      <w:r>
        <w:rPr/>
        <w:t>在律己不严方面。有的纪律观念淡薄，工作该请示的不请示，该汇报的不汇报，我行我素</w:t>
      </w:r>
      <w:r>
        <w:rPr/>
        <w:t>;</w:t>
      </w:r>
      <w:r>
        <w:rPr/>
        <w:t>在落实八项规定上，还有打擦边球、违反规定的问题，作风纪律存在“庸懒散”，有的工作时间串门子、拉闲呱、逛淘宝、玩游戏，上班迟到、早退，出工不出力，看似一天天也来上班了，不研究工作，浑浑噩噩，混天度日，没有进取心</w:t>
      </w:r>
      <w:r>
        <w:rPr/>
        <w:t>;“</w:t>
      </w:r>
      <w:r>
        <w:rPr/>
        <w:t>四风”问题树倒根在，还停留在“不敢”，远未达到“不能”，更未达到“不想”，无视党纪、心存侥幸，公款吃喝、公车私用、工作日中午饮酒等现象仍没有完全根除等等。</w:t>
      </w:r>
    </w:p>
    <w:p>
      <w:pPr>
        <w:pStyle w:val="Normal"/>
        <w:rPr/>
      </w:pPr>
      <w:r>
        <w:rPr/>
        <w:t>(</w:t>
      </w:r>
      <w:r>
        <w:rPr/>
        <w:t>四</w:t>
      </w:r>
      <w:r>
        <w:rPr/>
        <w:t>)</w:t>
      </w:r>
      <w:r>
        <w:rPr/>
        <w:t>在谋事不实方面。比较突出的是不重学习，眼高手低。有的学习紧迫感不强，习惯于“吃老本”，不愿学、不深学、不真学，不善于学习研究新事物，对“一带一路”、自贸区、中国制造</w:t>
      </w:r>
      <w:r>
        <w:rPr/>
        <w:t>2025</w:t>
      </w:r>
      <w:r>
        <w:rPr/>
        <w:t>、“互联网</w:t>
      </w:r>
      <w:r>
        <w:rPr/>
        <w:t>+”</w:t>
      </w:r>
      <w:r>
        <w:rPr/>
        <w:t>等不知所以</w:t>
      </w:r>
      <w:r>
        <w:rPr/>
        <w:t>;</w:t>
      </w:r>
      <w:r>
        <w:rPr/>
        <w:t>对待工作要求标准不高，不求甚解，对工商业务钻研不深，说外行话、办外行事</w:t>
      </w:r>
      <w:r>
        <w:rPr/>
        <w:t>;</w:t>
      </w:r>
      <w:r>
        <w:rPr/>
        <w:t>有的工作热情不足，推进创新的主动性、积极性不高</w:t>
      </w:r>
      <w:r>
        <w:rPr/>
        <w:t>;</w:t>
      </w:r>
      <w:r>
        <w:rPr/>
        <w:t>有的工作不扎实肯干，做什么工作都敷衍应付，缺乏做好工作的真心和解决问题的好法等等。</w:t>
      </w:r>
    </w:p>
    <w:p>
      <w:pPr>
        <w:pStyle w:val="Normal"/>
        <w:rPr/>
      </w:pPr>
      <w:r>
        <w:rPr/>
        <w:t>(</w:t>
      </w:r>
      <w:r>
        <w:rPr/>
        <w:t>五</w:t>
      </w:r>
      <w:r>
        <w:rPr/>
        <w:t>)</w:t>
      </w:r>
      <w:r>
        <w:rPr/>
        <w:t>在创业不实方面。突出的表现就是安于现状，不思进取。有的以各种借口怠政懒政，不想着怎么办，只想着如何能不办，遇到问题绕着走，不敢担当，不愿出力，一味地畏难发愁，对待工作敷衍了事、应付了之</w:t>
      </w:r>
      <w:r>
        <w:rPr/>
        <w:t>;</w:t>
      </w:r>
      <w:r>
        <w:rPr/>
        <w:t>对职责范围内的工作，领导不批示不干，生怕干了工作领导不知道，有的工作领导批示交办了，还是找客观理由提要求、摆困难拖着不干</w:t>
      </w:r>
      <w:r>
        <w:rPr/>
        <w:t>;</w:t>
      </w:r>
      <w:r>
        <w:rPr/>
        <w:t>对需要科室间联办、协办的事推诿扯皮，推脱责任，办事质量差、效率低</w:t>
      </w:r>
      <w:r>
        <w:rPr/>
        <w:t>;</w:t>
      </w:r>
      <w:r>
        <w:rPr/>
        <w:t>对上级的工作部署，以各种理由和借口推三阻四，一拖再拖</w:t>
      </w:r>
      <w:r>
        <w:rPr/>
        <w:t>;</w:t>
      </w:r>
      <w:r>
        <w:rPr/>
        <w:t>有的满足于以文件传达文件、以会议落实会议，习惯当“二传手”“传声筒”，不结合实际提出有针对性的措施，更没想怎么去抓好落实等等。</w:t>
      </w:r>
    </w:p>
    <w:p>
      <w:pPr>
        <w:pStyle w:val="Normal"/>
        <w:rPr/>
      </w:pPr>
      <w:r>
        <w:rPr/>
        <w:t>(</w:t>
      </w:r>
      <w:r>
        <w:rPr/>
        <w:t>六</w:t>
      </w:r>
      <w:r>
        <w:rPr/>
        <w:t>)</w:t>
      </w:r>
      <w:r>
        <w:rPr/>
        <w:t>在做人不实方面。有的奉行庸俗哲学，认为“老实人吃亏”，言行不一、见风使舵，不想干事、只想会来事，热衷于为人圆滑、八面玲珑，不想实实在在做事</w:t>
      </w:r>
      <w:r>
        <w:rPr/>
        <w:t>;</w:t>
      </w:r>
      <w:r>
        <w:rPr/>
        <w:t>有的工作动机不实，干了一点工作就要求回报，达不到目的就怨天尤人</w:t>
      </w:r>
      <w:r>
        <w:rPr/>
        <w:t>;</w:t>
      </w:r>
      <w:r>
        <w:rPr/>
        <w:t>有的当两面人，在组织征求意见时不表态、不发言，背地里乱提意见、乱发牢骚，有意见不当面提，老好好，背地里却满腹牢骚，说三道四，对单位、同志、个人极端不负责任</w:t>
      </w:r>
      <w:r>
        <w:rPr/>
        <w:t>;</w:t>
      </w:r>
      <w:r>
        <w:rPr/>
        <w:t>有的对上唯唯诺诺，对下颐指气使，仍然存在着官僚主义作风</w:t>
      </w:r>
      <w:r>
        <w:rPr/>
        <w:t>;</w:t>
      </w:r>
      <w:r>
        <w:rPr/>
        <w:t>有的对个人事项报告不真实、不及时，等等。</w:t>
      </w:r>
    </w:p>
    <w:p>
      <w:pPr>
        <w:pStyle w:val="Normal"/>
        <w:rPr/>
      </w:pPr>
      <w:r>
        <w:rPr/>
        <w:t>上述问题，虽然出现在个别党员干部身上，但是影响到整个工商系统的形象，我们一定要高度重视，本着“有则改之、无则加勉”的态度，认真抓好整改落实。一是要对照分析找问题，这是开展好专题教育的重要基础。请同志们对照“三严三实”的要求，对照列举出的这些问题，联系个人的思想、工作、生活和作风实际，联系成长进步经历，联系教育实践活动整改，往深里找、往细处查，把自己存在的“不严不实”问题找准、找实、找具体。二是要深刻反思查根源，这是必须抓好的关键。希望同志们深入地分析剖析，搞清楚哪些是因为理想信念动摇，哪些是因为党性观念不强，哪些是因为宗旨意识淡薄，哪些是因为遵守法纪不严格，找出病灶、挖出根源。三是要迅速行动抓整改，这是最终的落脚点。对“不严不实”问题，我们要坚决、迅速地整改。同志们都要有边学边查边改的意识和自觉，即知即改、立行立改，大问题和小问题、老问题和新问题都不要放过。</w:t>
      </w:r>
    </w:p>
    <w:p>
      <w:pPr>
        <w:pStyle w:val="Normal"/>
        <w:rPr/>
      </w:pPr>
      <w:r>
        <w:rPr/>
        <w:t>三、加强党性锻炼，不断提高个人思想政治素养</w:t>
      </w:r>
    </w:p>
    <w:p>
      <w:pPr>
        <w:pStyle w:val="Normal"/>
        <w:rPr/>
      </w:pPr>
      <w:r>
        <w:rPr/>
        <w:t>(</w:t>
      </w:r>
      <w:r>
        <w:rPr/>
        <w:t>一</w:t>
      </w:r>
      <w:r>
        <w:rPr/>
        <w:t>)</w:t>
      </w:r>
      <w:r>
        <w:rPr/>
        <w:t>做政治上的明白人。一是坚定理想信念。要把理想信念作为安身立命的主心骨，作为修身立业的压舱石，从思想深处解决好信仰缺少、信念动摇的问题。如果信仰不坚定，骨头“缺钙”，就容易在大风大浪面前东摇西摆，对社会上有一些现象就会把握不准，就会容易在政治上犯错误。我们一定要把坚定理想信念作为践行“三严三实”的根本要求，通过专题教育的开展，进一步坚定共产主义远大理想和建设有中国特色社会主义信念，坚决把好这个“总开关”。二是加强党性修养。认真学习马列主义、毛泽东思想、邓小平理论、“三个代表”重要思想和科学发展观等政治理论，学习党的路线、方针和政策，用科学理论武装自己的头脑</w:t>
      </w:r>
      <w:r>
        <w:rPr/>
        <w:t>;</w:t>
      </w:r>
      <w:r>
        <w:rPr/>
        <w:t>积极参加三会一课、民主生活会</w:t>
      </w:r>
      <w:r>
        <w:rPr/>
        <w:t>(</w:t>
      </w:r>
      <w:r>
        <w:rPr/>
        <w:t>组织生活会</w:t>
      </w:r>
      <w:r>
        <w:rPr/>
        <w:t>)</w:t>
      </w:r>
      <w:r>
        <w:rPr/>
        <w:t>、党员评议等党内政治生活，积极接受党组织教育，不断加强党性锻炼。三是遵守纪律规矩。党的纪律和规矩既是约束行为、用权履职的“紧箍咒”，也是干部成长道路上的“安全带”，我们必须要严格遵守。要不断强化党的纪律和规矩意识，严格用党的纪律和规矩约束、规范行为，养成守纪律、讲规矩的良好习惯，做到在政治上讲忠诚，组织上讲服从，行动上讲纪律，党内生活上讲规矩，工作上讲表率。</w:t>
      </w:r>
    </w:p>
    <w:p>
      <w:pPr>
        <w:pStyle w:val="Normal"/>
        <w:rPr/>
      </w:pPr>
      <w:r>
        <w:rPr/>
        <w:t>(</w:t>
      </w:r>
      <w:r>
        <w:rPr/>
        <w:t>二</w:t>
      </w:r>
      <w:r>
        <w:rPr/>
        <w:t>)</w:t>
      </w:r>
      <w:r>
        <w:rPr/>
        <w:t>做生活中的好心人。一是心系群众。对于我们工商干部来讲，关心群众就是关心我们的监管服务对象，我们要多深入企业商户之中进行走访了解，关注他们的所思所想所盼，关注他们对工商部门的服务需求，充分发挥工商职能优势，为其解决生产经营难题。二是关心同志。大家在一个单位、一个科室工作，就是一种缘分，同志们要相互关心、相互帮助。对个别同志在生活上遇到的问题和困难，大家要提供力所能及的支持和帮助，使其感受到工商大家庭的温暖。三是关爱家人。家和万事兴，家庭是我们干好工作的后盾。对于家人我们要给予更多的关爱，工作之余我们要多陪陪家人，对父母尽孝心，对妻子、丈夫有爱心，对孩子多关心，履行好作为子女、妻子</w:t>
      </w:r>
      <w:r>
        <w:rPr/>
        <w:t>(</w:t>
      </w:r>
      <w:r>
        <w:rPr/>
        <w:t>丈夫</w:t>
      </w:r>
      <w:r>
        <w:rPr/>
        <w:t>)</w:t>
      </w:r>
      <w:r>
        <w:rPr/>
        <w:t>和父母的家庭责任。</w:t>
      </w:r>
    </w:p>
    <w:p>
      <w:pPr>
        <w:pStyle w:val="Normal"/>
        <w:rPr/>
      </w:pPr>
      <w:r>
        <w:rPr/>
        <w:t>(</w:t>
      </w:r>
      <w:r>
        <w:rPr/>
        <w:t>三</w:t>
      </w:r>
      <w:r>
        <w:rPr/>
        <w:t>)</w:t>
      </w:r>
      <w:r>
        <w:rPr/>
        <w:t>做工作上的实在人。一是要有责任感。责任意识强不强，是我们干好工作的前提和保障。对于领导交办的事情，对于自身职责范围内的事情，我们要进一步增强责任感，扎扎实实做好，力求做好、做完美、做出成效。对工作中出现的失误，要不推诿、不扯皮，勇于承担责任，认识错误，积极改正，这也是我们党员干部党性修养的良好体现。二是要有上进心。上进心强不强，是我们干好工作的主要动力。我们每个同志都要有上进心，都要确定自己的工作目标和努力方向，只有这样，我们全局的工作才能不断向前推进，我们自身才能不断得到进步和提高。三是要有求知欲。当前工商工作面临着新形势、新任务和新要求，要做好新形势下的工商工作，要求我们必须加强学习，特别是要学习领会好商事登记制度改革的政策措施、新颁布的法律法规和执法办案技巧，不断提升履职能力和工作水平。只有这样，我们才能干好本职工作，完成县委、政府交给我们的工作任务。</w:t>
      </w:r>
    </w:p>
    <w:p>
      <w:pPr>
        <w:pStyle w:val="Normal"/>
        <w:rPr/>
      </w:pPr>
      <w:r>
        <w:rPr/>
        <w:t>(</w:t>
      </w:r>
      <w:r>
        <w:rPr/>
        <w:t>四</w:t>
      </w:r>
      <w:r>
        <w:rPr/>
        <w:t>)</w:t>
      </w:r>
      <w:r>
        <w:rPr/>
        <w:t>做纪律上的规矩人。一是严守纪律底线。严格遵守政治纪律、组织纪律、工作纪律、廉政纪律和财经纪律等各项纪律，严格执行中央八项规定、省委十条实施办法、市委五项规定、总局六项禁令、省局五项禁令等各项规章制度，不断规范自身工作行为，远离违法违纪。二是加强个人约束。要慎独。人在做，天在看，头上三尺有神明，任何时候都要言行一致、始终如一，决不能做“双面人”。要慎微。小事不注意就会出大问题、犯大错误。很多人就是因为小事上不注意、小节上没有把握好、小场所里不慎重，“温水煮青蛙”，一步步在思想道德和生活上腐化堕落，甚至违法犯罪。必须防微杜渐，“勿以善小而不为，勿以恶小而为之”。慎交友。“近朱者赤，近墨者黑”“有什么样的朋友圈决定了你会有什么样的成就”。近年来，中央查处的领导干部违法犯罪案件有一个共同的特点，就是从交往不慎开始的，教训非常惨痛，我们一定要高度警惕，善交益友，乐交诤友，不交损友，努力净化自己的社交圈、生活圈和朋友圈。三是自觉接受监督。不受监督的权力必然导致腐败，信任代替不了监督，自律代替不了他律，阳光才是最好的防腐剂。监督也是对干部最大的关心和保护，大家一定要明白这个道理。很多犯罪的官员在事后忏悔中都表示，正是由于当时不愿受监督、脱离组织监督，才导致了一步步滑向犯罪的深渊。我们一定要自觉接受监督，破除思想误区，自觉接受来自上级与下级、党内与党外、组织与群众、社会与媒体的监督，让监管执法更加透明、更加规范、更明文明，以自身良好言行树立工商部门的良好形象。</w:t>
      </w:r>
    </w:p>
    <w:p>
      <w:pPr>
        <w:pStyle w:val="Normal"/>
        <w:widowControl/>
        <w:bidi w:val="0"/>
        <w:spacing w:before="180" w:after="180"/>
        <w:jc w:val="left"/>
        <w:rPr/>
      </w:pPr>
      <w:r>
        <w:rPr/>
        <w:t>同志们，作风建设没有止境、永远在路上。我们要切实把思想和行动统一到中央和省市县委决策部署上来，深刻认识开展专题教育的重大意义和时代内涵，坚持问题导向，坚持从严从实，把专题教育激发出来的政治热情转化为做好工作、推动发展的强大动力，为服务我县经济社会发展、建设富强秀美和谐新高唐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