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中的自我评价范文"/>
      <w:r>
        <w:rPr/>
        <w:t>会计求职中的自我评价范文</w:t>
      </w:r>
      <w:bookmarkEnd w:id="0"/>
    </w:p>
    <w:p>
      <w:pPr>
        <w:pStyle w:val="Normal"/>
        <w:rPr/>
      </w:pPr>
      <w:r>
        <w:rPr/>
        <w:t>在联合大学师范学院三年的学习生活中，我深刻的感受到师院深厚的文化底蕴，先进的办学思路，超前的办学理念以及“学为人师，为人师表”的意义所在。虽然不是师范类学生，但我的学校同样教会了我如何做人，如何待人，我也逐渐懂得该如何做一个好人，一个有利于他人和社会的人。大学三年的时光彻底改变了我，过去我是一个胆小怕事，粗心大意的人，三年的会计学习，让我变得细心了，多人一组的实践活动也让我变的勇敢，敢于承担责任并且敢于承认错误了。比如编制报表时一比错帐就会对整体造成很大影响，所以我要更加的细心和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是一个善于同他人沟通的人，所以大方祥和的心情使我可以广交很多朋友，因此也可以从事很多除会计工作以外的各类工作我知道，刚走出校园的我经验虽然不是很丰富，但是我拥有一颗平静而火热的心，一双勤劳的手，一张很紧又很甜的嘴和两条很忙的腿，“爱岗敬业”四个字更加牢固地扎根于心里。选择我您不会后悔，我会很胜任我选择的工作，并把它做的很出色</w:t>
      </w:r>
      <w:r>
        <w:rPr/>
        <w:t>!</w:t>
      </w:r>
      <w:r>
        <w:rPr/>
        <w:t>另外，请您相信我，给我一次机会，定要还您一个惊喜</w:t>
      </w:r>
      <w:r>
        <w:rPr/>
        <w:t>!</w:t>
      </w:r>
      <w:r>
        <w:rPr/>
        <w:t>这是我的承诺，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