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教育教学心得体会_小班教育教师个人工作总结"/>
      <w:r>
        <w:rPr/>
        <w:t>小班教育教学心得体会</w:t>
      </w:r>
      <w:r>
        <w:rPr/>
        <w:t>_</w:t>
      </w:r>
      <w:r>
        <w:rPr/>
        <w:t>小班教育教师个人工作总结</w:t>
      </w:r>
      <w:bookmarkEnd w:id="0"/>
    </w:p>
    <w:p>
      <w:pPr>
        <w:pStyle w:val="Normal"/>
        <w:rPr/>
      </w:pPr>
      <w:r>
        <w:rPr/>
        <w:t>随着时代的发展，社会的进步和国家对教育发展的需要，人才的需求，传统的教学模式，已不能再适应社会的发展，国家基础教育改革新一轮课程改革的启动，像是一股清新的风，吹进了我们的校园，为基础教育带来了一系列崭新的变化。我们学校各个学科的教师都紧跟时代的步伐，努力适应教育当前的需要，音乐学科也是其中之一，作为一名深爱着音乐教学工作的音乐一线教师，被当前教育时代的发展需求所深深的吸引，同时也深感责任的重大，在我校小班化教学实验启动之中，有幸作为小班化教学的音乐教师以及课程改革的实验者，取得了一点微薄的成绩，现在我把这一年来我的音乐课改教学思路、研究方式、实施的方法以及教学研究成果以书面的形式总结论述如下：</w:t>
      </w:r>
    </w:p>
    <w:p>
      <w:pPr>
        <w:pStyle w:val="Normal"/>
        <w:rPr/>
      </w:pPr>
      <w:r>
        <w:rPr/>
        <w:t>一、课程教学改革思路：</w:t>
      </w:r>
    </w:p>
    <w:p>
      <w:pPr>
        <w:pStyle w:val="Normal"/>
        <w:rPr/>
      </w:pPr>
      <w:r>
        <w:rPr/>
        <w:t>新课程改革要求我们每一位教师都要有自己研究的教育教学方向，同时作为小班化的音乐教师，我所制定的音乐教学的研究方向是：——小班化环境下音乐创新教学与学生个性教育的发展与探索，我实施的理论依据是：根据新课程改革的要求和新音乐课程改革标准的目的要求，现行的教学模式必须从课堂组织形式、学生德育教育、教学评价等，急需进行研究</w:t>
      </w:r>
      <w:r>
        <w:rPr/>
        <w:t>;</w:t>
      </w:r>
      <w:r>
        <w:rPr/>
        <w:t>根据教育发展的这一形式，我在音乐教学上做了积极的探索，提出了音乐教学中不仅进行创新教学，同时我提出了个性化教学的研究方案，对个性化教学，我有以下三点阐述。第一，考虑小班人数少的特点，使音乐教学更好的面对每个孩子，注意发挥每个人的主观能动性和创造力。第二，音乐教学应该成为学生充分享受愉悦的天地，培养美好的情感，提高艺术修养。第三，就音乐教学而言，它不仅仅是教会学生几首歌曲，更重要的是要做到与其它学科的沟通，提高研究性学习的能力，使音乐成为一种必不可少的素质，以达到个性的和谐。</w:t>
      </w:r>
    </w:p>
    <w:p>
      <w:pPr>
        <w:pStyle w:val="Normal"/>
        <w:rPr/>
      </w:pPr>
      <w:r>
        <w:rPr/>
        <w:t>二、研究的方式：主要通过教学实践，不断探索，不断总结，并把教学情况不断的向教研组进行反映，通过同学科之间的公开课以及跨学科校级公开课来进行效果体验，并不断纠正，不断钻研，不断创新，我发现，一切教育教学影响只有通过学生自身的活动才能转化为学生参与的积极性，没有学生的主动性，便谈不上主体的发展，根据这一原则的要求，教学中我把学生作为活动的主人，把研究的重心放在学生的</w:t>
      </w:r>
      <w:r>
        <w:rPr/>
        <w:t>"</w:t>
      </w:r>
      <w:r>
        <w:rPr/>
        <w:t>学</w:t>
      </w:r>
      <w:r>
        <w:rPr/>
        <w:t>"</w:t>
      </w:r>
      <w:r>
        <w:rPr/>
        <w:t>上，以</w:t>
      </w:r>
      <w:r>
        <w:rPr/>
        <w:t>"</w:t>
      </w:r>
      <w:r>
        <w:rPr/>
        <w:t>学</w:t>
      </w:r>
      <w:r>
        <w:rPr/>
        <w:t>"</w:t>
      </w:r>
      <w:r>
        <w:rPr/>
        <w:t>论教</w:t>
      </w:r>
      <w:r>
        <w:rPr/>
        <w:t>,</w:t>
      </w:r>
      <w:r>
        <w:rPr/>
        <w:t>把培养学生的积极主动的参与意识贯穿于实验的始终</w:t>
      </w:r>
      <w:r>
        <w:rPr/>
        <w:t>;</w:t>
      </w:r>
      <w:r>
        <w:rPr/>
        <w:t>在教学过程中，学习能力的增强和学习方法的掌握，势必影响学生的学习动机和学习态度。我努力在教学过程中实现教法和学法的统一，充分挖掘学生内在的学习潜能，教法与学法的统一，从根本上提高教学的低效状态，从而提高课堂的质量和效率。</w:t>
      </w:r>
    </w:p>
    <w:p>
      <w:pPr>
        <w:pStyle w:val="Normal"/>
        <w:rPr/>
      </w:pPr>
      <w:r>
        <w:rPr/>
        <w:t>三、实施的方法：围绕我的教学实践经验的总结，教学中，我探索并实施了以下方法：</w:t>
      </w:r>
    </w:p>
    <w:p>
      <w:pPr>
        <w:pStyle w:val="Normal"/>
        <w:rPr/>
      </w:pPr>
      <w:r>
        <w:rPr/>
        <w:t>(</w:t>
      </w:r>
      <w:r>
        <w:rPr/>
        <w:t>一</w:t>
      </w:r>
      <w:r>
        <w:rPr/>
        <w:t>)</w:t>
      </w:r>
      <w:r>
        <w:rPr/>
        <w:t>帮助学生树立信心：通过实践，我发现，要激发学生主动参与并进行主动思维，就必须帮助学生树立信心，激发学习兴趣。要克服学生的胆怯心理，教师首先要让学生看到自己能行的一面，然后再因势利导，使这部分学生认为“我能行，我不比别人差，”从而建立起良好的自我观念。</w:t>
      </w:r>
    </w:p>
    <w:p>
      <w:pPr>
        <w:pStyle w:val="Normal"/>
        <w:rPr/>
      </w:pPr>
      <w:r>
        <w:rPr/>
        <w:t>(</w:t>
      </w:r>
      <w:r>
        <w:rPr/>
        <w:t>二</w:t>
      </w:r>
      <w:r>
        <w:rPr/>
        <w:t>)</w:t>
      </w:r>
      <w:r>
        <w:rPr/>
        <w:t>紧扣新大纲的要求，以及小班化的特色，在音乐活动课中，要让学生人人都积极参与，并能充分发挥其主观能动作用和创新思维，需要教师爱心鼓励他们大胆探究，大胆创新，要允许学生有独立的创作和实践，让学生的思维不受限制，对学生每一个思维的闪光点都应给予充分鼓励。在音乐课中，无论主题是欣赏、唱歌，还是器乐演奏，教师都要用心启迪学生的想象力，只有丰富的联想和想象，才能理解音乐的意境，体会旋律的优雅动听。</w:t>
      </w:r>
    </w:p>
    <w:p>
      <w:pPr>
        <w:pStyle w:val="Normal"/>
        <w:rPr/>
      </w:pPr>
      <w:r>
        <w:rPr/>
        <w:t>(</w:t>
      </w:r>
      <w:r>
        <w:rPr/>
        <w:t>三</w:t>
      </w:r>
      <w:r>
        <w:rPr/>
        <w:t>)</w:t>
      </w:r>
      <w:r>
        <w:rPr/>
        <w:t>用现代化信息教学技术，提高教学质量：紧跟时代的步伐，结合学科教学实际，改革教师教与学生学的方式，运用教育信息化时代高智慧来进行学习。</w:t>
      </w:r>
    </w:p>
    <w:p>
      <w:pPr>
        <w:pStyle w:val="Normal"/>
        <w:rPr/>
      </w:pPr>
      <w:r>
        <w:rPr/>
        <w:t>(</w:t>
      </w:r>
      <w:r>
        <w:rPr/>
        <w:t>四</w:t>
      </w:r>
      <w:r>
        <w:rPr/>
        <w:t>)</w:t>
      </w:r>
      <w:r>
        <w:rPr/>
        <w:t>根据新教材改革的课程标准要求，以研究性学习为切口，培养个性发展：开展研究性学习，注重学科间的互相融合，以小课题的形式进行学习，在过程中培养学生多方面的能力，使学生的个性在研究当中得到充分的发挥，促进学生个性的发展，具体实施是以内容为突破，提高综合素质：注重音乐教学自课内向课外的延伸，不仅课内其乐融融，课外也能热情参与，发展爱好，开展内容多样的研究性学习。大量充实音乐教学内容，培养学生的音乐学习兴趣，提高学生的综合素质。</w:t>
      </w:r>
    </w:p>
    <w:p>
      <w:pPr>
        <w:pStyle w:val="Normal"/>
        <w:widowControl/>
        <w:bidi w:val="0"/>
        <w:spacing w:before="180" w:after="180"/>
        <w:jc w:val="left"/>
        <w:rPr/>
      </w:pPr>
      <w:r>
        <w:rPr/>
        <w:t>以上是我在音乐教学中对小班化教育在新课程教育中实施的一点心得体会，我将继续努力，不断学习，研究教学方法，紧跟时代的步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