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心里健康演讲稿"/>
      <w:r>
        <w:rPr/>
        <w:t>大学生心里健康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提到“心理健康”，这不得不让我想起：近日，</w:t>
      </w:r>
      <w:r>
        <w:rPr/>
        <w:t>__</w:t>
      </w:r>
      <w:r>
        <w:rPr/>
        <w:t>大学的一名学生对室友下毒，</w:t>
      </w:r>
      <w:r>
        <w:rPr/>
        <w:t>__</w:t>
      </w:r>
      <w:r>
        <w:rPr/>
        <w:t>航空大学的一名学生因“性窒息”而死亡，一周内发生两起校园“非正常死亡”事件。这不得不让我们反思。面对生活，为什么有人积极热情，有人消极淡漠</w:t>
      </w:r>
      <w:r>
        <w:rPr/>
        <w:t>?</w:t>
      </w:r>
      <w:r>
        <w:rPr/>
        <w:t>面对失败，为什么有人屡败屡战，有人一蹶不振</w:t>
      </w:r>
      <w:r>
        <w:rPr/>
        <w:t>?</w:t>
      </w:r>
      <w:r>
        <w:rPr/>
        <w:t>面对人生，为什么有人积极进取，有人消极被动</w:t>
      </w:r>
      <w:r>
        <w:rPr/>
        <w:t>?</w:t>
      </w:r>
    </w:p>
    <w:p>
      <w:pPr>
        <w:pStyle w:val="Normal"/>
        <w:rPr/>
      </w:pPr>
      <w:r>
        <w:rPr/>
        <w:t>汶川地震、雅安芦山地震，在大灾大难面前，在危机不断的现代社会，作为学生，我们应该以怎样的心态来面对</w:t>
      </w:r>
      <w:r>
        <w:rPr/>
        <w:t>?</w:t>
      </w:r>
      <w:r>
        <w:rPr/>
        <w:t>作为老师，我们又可以通过哪些途径来帮助我们的同学提高心理素质</w:t>
      </w:r>
      <w:r>
        <w:rPr/>
        <w:t>?</w:t>
      </w:r>
    </w:p>
    <w:p>
      <w:pPr>
        <w:pStyle w:val="Normal"/>
        <w:rPr/>
      </w:pPr>
      <w:r>
        <w:rPr/>
        <w:t>大学生是一个身体成熟而心理还趋于完善的群体。我们的大学生朋友们认为，可以承担责任、独立自主、自我决定了，然而在现实中，大学生会面临许多的问题，学习、生活、恋爱、交友、择业等等，而心理不成熟致使同学们不知所措，陷入心理困惑。怎么办</w:t>
      </w:r>
      <w:r>
        <w:rPr/>
        <w:t>?</w:t>
      </w:r>
      <w:r>
        <w:rPr/>
        <w:t>我想在遇到困难、挫折时，只要我们有积极的认知方式、积极的情感体验以及积极的意志行动和人格品质，只要我们拥有了“乐观的思考问题”这把金钥匙，我们就一定会找到更好的解决方式。</w:t>
      </w:r>
    </w:p>
    <w:p>
      <w:pPr>
        <w:pStyle w:val="Normal"/>
        <w:rPr/>
      </w:pPr>
      <w:r>
        <w:rPr/>
        <w:t>让我们积极行动起来，用爱滋养我们心灵。</w:t>
      </w:r>
    </w:p>
    <w:p>
      <w:pPr>
        <w:pStyle w:val="Normal"/>
        <w:rPr/>
      </w:pPr>
      <w:r>
        <w:rPr/>
        <w:t>最后，祝老师们身体健康，祝同学们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