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开幕式党委书记讲话"/>
      <w:r>
        <w:rPr/>
        <w:t>人代会开幕式党委书记讲话</w:t>
      </w:r>
      <w:bookmarkEnd w:id="0"/>
    </w:p>
    <w:p>
      <w:pPr>
        <w:pStyle w:val="Normal"/>
        <w:rPr/>
      </w:pPr>
      <w:r>
        <w:rPr/>
        <w:t>同志们：</w:t>
      </w:r>
    </w:p>
    <w:p>
      <w:pPr>
        <w:pStyle w:val="Normal"/>
        <w:rPr/>
      </w:pPr>
      <w:r>
        <w:rPr/>
        <w:t>县十五届人大二次会议明天就要开幕了。为了保证开好大会，我们召开这次党员代表会议，向大家简要通报一下情况，并就有关问题提几点要求，以便统一思想，明确任务，共同做好大会的各项工作。</w:t>
      </w:r>
    </w:p>
    <w:p>
      <w:pPr>
        <w:pStyle w:val="Normal"/>
        <w:rPr/>
      </w:pPr>
      <w:r>
        <w:rPr/>
        <w:t>一、充分认识本次会议的重要意义</w:t>
      </w:r>
    </w:p>
    <w:p>
      <w:pPr>
        <w:pStyle w:val="Normal"/>
        <w:rPr/>
      </w:pPr>
      <w:r>
        <w:rPr/>
        <w:t>县十五届人大二次会议，是在全县人民深入贯彻落实党的十六大和十六届三中全会精神，解放思想，干事创业，大力推进改革开放和现代化建设的新形势下召开的。这是全县人民政治生活中的一件大事。开好这次大会，对于巩固全县安定团结的政治局面，促进经济持续快速健康发展和社会各项事业全面进步，具有十分重要的意义。县委对开好这次会议非常重视，专门听取了县人大常委会党组关于会议筹备工作情况的汇报，并作了认真研究。总的要求是，通过开好本次会议，动员全县人民进一步认清形势，集思广义，群策群力，加快建设经济强县的步伐。我们一定要组织和引导全体代表，明确任务，强化责任，认真履职，圆满完成会议的各项任务。</w:t>
      </w:r>
    </w:p>
    <w:p>
      <w:pPr>
        <w:pStyle w:val="Normal"/>
        <w:rPr/>
      </w:pPr>
      <w:r>
        <w:rPr/>
        <w:t>二、认真听取和审议大会的各项报告</w:t>
      </w:r>
    </w:p>
    <w:p>
      <w:pPr>
        <w:pStyle w:val="Normal"/>
        <w:rPr/>
      </w:pPr>
      <w:r>
        <w:rPr/>
        <w:t>对大会的六项报告，各代表团要按照大会的安排，逐项进行审议。要重点审议好政府工作报告。这个报告，是根据党的十六大及十六届三中全会精神，紧密结合我县实际起草的，经过了较长时间的准备，广泛听取了各方面的意见，县委、县政府进行了认真研究。在这次人代会上，经过代表们的审议，最后由大会批准，变成全县人民的自觉行动。人大代表来自全县各个地方、各个行业和各条战线，带来了各个方面的意见和建议，这是审议好政府工作报告的重要基础。各代表团要注意引导、启发代表紧紧围绕如何进一步推动全县国民经济持续快速健康发展和社会全面进步发表意见。要把县情和乡情结合起来，把当前工作与长远目标结合起来，多提带有全局性、关键性和建设性的议案和建议，使会议通过的各项报告和决议，充分反映人民的要求，体现人民的意愿。</w:t>
      </w:r>
    </w:p>
    <w:p>
      <w:pPr>
        <w:pStyle w:val="Normal"/>
        <w:rPr/>
      </w:pPr>
      <w:r>
        <w:rPr/>
        <w:t>三、要切实搞好大会选举工作</w:t>
      </w:r>
    </w:p>
    <w:p>
      <w:pPr>
        <w:pStyle w:val="Normal"/>
        <w:rPr/>
      </w:pPr>
      <w:r>
        <w:rPr/>
        <w:t>根据地方组织法的规定，经县委研究，并报</w:t>
      </w:r>
      <w:r>
        <w:rPr/>
        <w:t>(</w:t>
      </w:r>
      <w:r>
        <w:rPr/>
        <w:t>上级市</w:t>
      </w:r>
      <w:r>
        <w:rPr/>
        <w:t>)</w:t>
      </w:r>
      <w:r>
        <w:rPr/>
        <w:t>县委批准，本次会议的一项重要议程是补选县人大常委会副主任、委员。搞好本次选举，对于进一步加强人大常委会领导班子建设，改善领导班子结构，增强领导班子活力，具有重要的意义。在座的都是党员代表，对做好大会选举工作负有重要责任。大家一定要切实增强政治责任感，确保顺利实现</w:t>
      </w:r>
      <w:r>
        <w:rPr/>
        <w:t>(</w:t>
      </w:r>
      <w:r>
        <w:rPr/>
        <w:t>上级市</w:t>
      </w:r>
      <w:r>
        <w:rPr/>
        <w:t>)</w:t>
      </w:r>
      <w:r>
        <w:rPr/>
        <w:t>县委和</w:t>
      </w:r>
      <w:r>
        <w:rPr/>
        <w:t>××</w:t>
      </w:r>
      <w:r>
        <w:rPr/>
        <w:t>县委的人事安排意图。为此，要注意以下两个问题：一是要正确理解</w:t>
      </w:r>
      <w:r>
        <w:rPr/>
        <w:t>(</w:t>
      </w:r>
      <w:r>
        <w:rPr/>
        <w:t>上级市</w:t>
      </w:r>
      <w:r>
        <w:rPr/>
        <w:t>)</w:t>
      </w:r>
      <w:r>
        <w:rPr/>
        <w:t>县委和</w:t>
      </w:r>
      <w:r>
        <w:rPr/>
        <w:t>××</w:t>
      </w:r>
      <w:r>
        <w:rPr/>
        <w:t>县委的人事安排意见。县委推荐给本次会议选举的人选，是严格按照中央和省委、</w:t>
      </w:r>
      <w:r>
        <w:rPr/>
        <w:t>(</w:t>
      </w:r>
      <w:r>
        <w:rPr/>
        <w:t>上级市</w:t>
      </w:r>
      <w:r>
        <w:rPr/>
        <w:t>)</w:t>
      </w:r>
      <w:r>
        <w:rPr/>
        <w:t>县委的规定，依据《干部选拔任用条例》，遵循民主集中制原则和有关程序慎重提出来的。他们的政治素质、法律政策水平和领导工作能力都是高的，符合德才兼备的原则和标准，符合人大工作的实际需要。二是正确处理贯彻党委意图和依法行使民主权利的关系。党员代表要把坚持党的领导、充分发扬民主与依法行使民主权利统一起来，讲党性、顾大局、守纪律，旗帜鲜明地支持县委提名的人选，带头贯彻县委的意图，并以自己的实际行动影响和带动其他代表正确行使民主权利，把思想统一到县委的人事安排方案上来，确保选举圆满成功。</w:t>
      </w:r>
    </w:p>
    <w:p>
      <w:pPr>
        <w:pStyle w:val="Normal"/>
        <w:rPr/>
      </w:pPr>
      <w:r>
        <w:rPr/>
        <w:t>四、要充分发挥代表团党组织的政治保证作用</w:t>
      </w:r>
    </w:p>
    <w:p>
      <w:pPr>
        <w:pStyle w:val="Normal"/>
        <w:widowControl/>
        <w:bidi w:val="0"/>
        <w:spacing w:before="180" w:after="180"/>
        <w:jc w:val="left"/>
        <w:rPr/>
      </w:pPr>
      <w:r>
        <w:rPr/>
        <w:t>做好会议期间党的工作，是加强党的领导的具体体现，也是会议顺利进行和圆满成功的重要保证。为了加强对会议的组织领导，根据中央和省、县委的有关规定，本次会议在县委的统一领导下进行，各代表团成立临时党支部。各代表团的临时党支部成员，都是各乡镇和县直部门的主要负责同志，希望大家切实负起责任，带好自己所在的代表团，确保本代表团不出现任何问题。每一位党员代表，都要自觉增强党性观念，遵守党的纪律，以自己的先锋模范作用影响带动全体代表把大会开好。要切实加强组织纪律性，任何人不得干扰会议，不准乱发材料和传单，不准传播小道消息，不准造谣中伤、诬陷他人，不准搞非组织活动。各代表团党支部书记要注意了解掌握情况，及时发现倾向性、苗头性的问题，积极主动地做好工作。要坚持民主集中制原则，严格依法办事，充分尊重代表的民主权利，支持他们充分发表意见。要加强上下联系，及时沟通情况，对一些需要反映的意见和要求，要迅速向大会主席团报告，以便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