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治通鉴读书心得范文"/>
      <w:r>
        <w:rPr/>
        <w:t>《资治通鉴》读书心得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奥运会开始到现在，历时近三年，终于将《资治通鉴》看完。最初看此书仅是想读点历史作为调剂，但在看的过程中逐渐发现，此书的意义远胜过单纯的了解历史。开始时并没有看完的打算，只是用的一个电子词典看。但是有很多复杂的字电字词典显示不出来，遂换为手机阅读，不太正式，只是抱着消遣的心态。但后来体会此书的意义后，用手机看也还习惯了。前两年比较忙，就这样有空时断断续续在手机上翻翻，一直看到了宋纪，接近一半的篇幅。去年下半年开始有了大把时间，终于买了岳麓书社的版本，一直看到最后。三年间发生了许多事，此时回首，初读此书时的情景已不太清晰。最早还记得信陵君的命运，平原君善辩的门客公孙龙。而到现在的“太祖皇帝”横空出世，读者隔了三年，历史却已过去千年光阴。最后温公的进书表上写到：“臣今赅骨癯瘁，目视昏近，齿牙无几，神识衰耗，目前所为，旋踵遗忘。臣之精力，尽于此书。”编这部书花费了他十九年，其感慨确然更胜我等阅者。</w:t>
      </w:r>
    </w:p>
    <w:p>
      <w:pPr>
        <w:pStyle w:val="Normal"/>
        <w:rPr/>
      </w:pPr>
      <w:r>
        <w:rPr/>
        <w:t>《资治通鉴》是当之无愧的鸿篇巨制。以前所看的任何一部书，都没能够跨度时间长达如此之久。将千年中各种人物的命运浓缩在一部书中，其所带来的振憾，远非一般讲一两个主角命运的书籍可比。一千三百年，无数的风流人物贯穿其中。伟大的人物的确推动并书写着历史，普通的人也在其中扮演了自己不可或缺的角色。然而在这漫长的一千三百年中，任何的伟大风流，又能够延续多久</w:t>
      </w:r>
      <w:r>
        <w:rPr/>
        <w:t>?</w:t>
      </w:r>
      <w:r>
        <w:rPr/>
        <w:t>任何一个英雄，从他诞生到建功立业，到最后的逝去，最多不过几卷的篇幅。在他之后，又有新的人物不断诞生，不断殒落。在历史的长河中，每个人的光辉都是如此短暂。纵使能略有所成，进而荫及子孙，又算得了什么</w:t>
      </w:r>
      <w:r>
        <w:rPr/>
        <w:t>?</w:t>
      </w:r>
      <w:r>
        <w:rPr/>
        <w:t>开国的帝王混壹四海，号令天下，但真又能保江山几何</w:t>
      </w:r>
      <w:r>
        <w:rPr/>
        <w:t>?</w:t>
      </w:r>
      <w:r>
        <w:rPr/>
        <w:t>子子孙孙，也终有为阶下囚的一天。刘邦规定“非刘氏不得王”，但也止不住汉献帝的悲剧。李世民英武盖世，又怎料得到子孙为无赖出生的朱温诛杀。大燕开国，雄据东北，一时风头无两。但数百年后的女真契丹，又有谁还会念及当年慕容氏的荣光</w:t>
      </w:r>
      <w:r>
        <w:rPr/>
        <w:t>?</w:t>
      </w:r>
      <w:r>
        <w:rPr/>
        <w:t>蜀地天险，历公孙述、刘备、李特、王建、孟知详，最终谁能长保一姓王朝</w:t>
      </w:r>
      <w:r>
        <w:rPr/>
        <w:t>?</w:t>
      </w:r>
      <w:r>
        <w:rPr/>
        <w:t>江南世家，门阀大姓，屡经岁月涤荡，风流最终也被雨打风吹去。读通鉴的历程，正如《桃花扇》里唱的：“眼看他起朱楼，眼看他宴宾客，眼看他楼塌了</w:t>
      </w:r>
      <w:r>
        <w:rPr/>
        <w:t>!”</w:t>
      </w:r>
      <w:r>
        <w:rPr/>
        <w:t>所有的人和事在历史的长河中都微如星火，转瞬即逝，太渺小，太渺小。看透这一切，人真的应该更豁达。就如六尺巷的启示一样：“万里长城今犹在，不见当年秦始皇”。</w:t>
      </w:r>
    </w:p>
    <w:p>
      <w:pPr>
        <w:pStyle w:val="Normal"/>
        <w:rPr/>
      </w:pPr>
      <w:r>
        <w:rPr/>
        <w:t>《资治通鉴》所载，多为政治史，更是一部斗争史，将中国人的政治传统淋漓尽致地展现。因为这一政治传统直到今天也未改变多少，所以《资治通鉴》经世致用的意义仍然巨大。本朝太祖与蒋先生都曾是本书的读者，对他们而言确实起到了“资治”的作用。而普通的读者，从中看透中国式政治的核心，无论在哪一领域，都会更理解中国人社会的游戏规则，行事方式。中国人的特点是，对不是最正大光明的东西都不愿意宣讲，所以很流行“潜规则”，也就是很多东西不会讲出来的，要你自己来感悟。即使是教材上节选《资治通鉴》，也是一篇很励志，很积极，很正面的《孙权劝学》，而不是暴露政治角力艰险的段落，而后者恰恰才是通鉴真正的意义所在——对历史的真相毫不隐讳，对人性的丑恶毫不回避，用一千三百年不间断的历史揭露了人类社会的残酷本质。</w:t>
      </w:r>
    </w:p>
    <w:p>
      <w:pPr>
        <w:pStyle w:val="Normal"/>
        <w:rPr/>
      </w:pPr>
      <w:r>
        <w:rPr/>
        <w:t>我们总喜欢认为，天下本来应该是安定的，每个人都恪守自己的职责，贤者见用，庸者见疏，罪者见诛。而且人间自有正义在，善有善报，恶有恶报，苍天有眼。但事实却是，在这一千三百年中，正义失衡，奸臣当道，杀戮四起才是经常的事，而真正朝纲正直，天下生平的年代只有短短几次，就跟抽彩票一样，几乎指望不了。这个社会，就好像是一个破罐子一直在破摔一样，其实从来都没好过，但只要不没摔碎，它就可以一直摔下去。所以哪怕“中州丧乱，民存者仅百之二三”，但只要这一小部分存活下去了，他们又还可以继续建立政权，重复那些悲喜剧。儒家喜欢歌讼远古完美的“三代”，而普通人也总说“世风日下，人心不古”。然而“三代”在哪里</w:t>
      </w:r>
      <w:r>
        <w:rPr/>
        <w:t>?</w:t>
      </w:r>
      <w:r>
        <w:rPr/>
        <w:t>人人修德化的“古”又在哪里</w:t>
      </w:r>
      <w:r>
        <w:rPr/>
        <w:t>?</w:t>
      </w:r>
      <w:r>
        <w:rPr/>
        <w:t>通鉴的记载足以让这些童话破灭，世道几乎一直都是不好的，生灵几乎总在涂炭，而那些稀有的、短暂的治世也仅是差强人意而已。现实就是这样残酷，通鉴让人敢于面对现实，接受现实，而不是沉浸在对那些未曾有过的理想社会的歌颂中。诚然我们希望社会可以变得更理想，我们也应该为此努力。但如果现在的社会还不够理想，那也是正常的，也许应该更心平气和，而不是一味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温公当编成此书后，写作班子之外只有一个人借去完整地看了一遍，令他对非常失望。两年后温公去世，对于此书的巨大影响再也无法得悉。“《资治通鉴》自成书以来，历代帝王将相、文人骚客、各界要人争读不止。点评批注《资治通鉴》的帝王、贤臣、鸿儒及现代的政治家、思想家、学者不胜枚举、数不胜数。”如果温公去世后不久的徽宗之世，君臣皆能通晓此书，何至于朝纲紊乱，最终国破南渡，君臣为虏</w:t>
      </w:r>
      <w:r>
        <w:rPr/>
        <w:t>?</w:t>
      </w:r>
      <w:r>
        <w:rPr/>
        <w:t>而千年后在华夏掀起大风浪的毛先生，却正是因为读此书十七遍，最终混壹四海，君临天下。在当今信息化社会，需要吸取如此多知识的时候，《资治通鉴》这样的古书仍然是为很多人推崇的必读之书，足以证明其价值经久不衰。青史留名不过略为后人所知，温公作青史而流传，胜之远矣。而且只要中国人的精神核心不变，通鉴的价值还会继续保持下去。它并不是什么普及读物，不会像《三国》《水浒》一样拥有大量的通俗读者，因为它精深的政治智慧一点也不通俗。但随着时间的流逝，读通鉴的人一定会越来越多。再过一千年，两千年，其风采仍会有无数的后来人评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