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代表感恩父亲节演讲稿范文"/>
      <w:r>
        <w:rPr/>
        <w:t>中学生代表感恩父亲节演讲稿范文</w:t>
      </w:r>
      <w:bookmarkEnd w:id="0"/>
    </w:p>
    <w:p>
      <w:pPr>
        <w:pStyle w:val="Normal"/>
        <w:rPr/>
      </w:pPr>
      <w:r>
        <w:rPr/>
        <w:t>爸爸是我家的顶梁柱，他的爱很少说，因为太深刻，说出来反而显得淡薄。</w:t>
      </w:r>
    </w:p>
    <w:p>
      <w:pPr>
        <w:pStyle w:val="Normal"/>
        <w:rPr/>
      </w:pPr>
      <w:r>
        <w:rPr/>
        <w:t>有父亲的生活总是显得那样心安，无论在学习上还是在生活上，都给与我重要的帮助，是我生活中不可或缺的一部分。</w:t>
      </w:r>
    </w:p>
    <w:p>
      <w:pPr>
        <w:pStyle w:val="Normal"/>
        <w:rPr/>
      </w:pPr>
      <w:r>
        <w:rPr/>
        <w:t>我家只有父亲的文化水平最高，辅导我学习的重担就压在了父亲的肩上。慢慢的我不太相信妈妈了。在学习上总喜欢教爸爸帮助我解决困难的问题。爸爸辅导我数学和英语，在爸爸的教导下，这两科的成绩也微微在上，我开心极了，但在高兴之余，我又想起了每天为我操劳的爸爸，望着他原本黝黑的双鬓已变得花白，我的心中不禁呈现出一丝痛楚。</w:t>
      </w:r>
    </w:p>
    <w:p>
      <w:pPr>
        <w:pStyle w:val="Normal"/>
        <w:rPr/>
      </w:pPr>
      <w:r>
        <w:rPr/>
        <w:t>也许是受到学习上的影响，在生活中遇到麻烦的事，我也会跑爸爸这里来倾诉。在这里我的悲伤会被抚平，我的烦恼会被化解。爸爸似乎又成了我的知心朋友。当爸爸得知我遇到的困难时，爸爸又似足智多谋的诸葛亮，为我出谋划策。当我按爸爸的策略处理事的时候，那些烦恼立刻迎刃而解。</w:t>
      </w:r>
    </w:p>
    <w:p>
      <w:pPr>
        <w:pStyle w:val="Normal"/>
        <w:rPr/>
      </w:pPr>
      <w:r>
        <w:rPr/>
        <w:t>六年的努力奋斗，坚持不懈，让您帮我一点点进步。一步步迈向成功，是您在学习与生活中给与了我帮助与安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要深深地说一声——爸爸，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