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代会闭幕式致辞"/>
      <w:r>
        <w:rPr/>
        <w:t>乡镇党代会闭幕式致辞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中国共产党</w:t>
      </w:r>
      <w:r>
        <w:rPr/>
        <w:t>**</w:t>
      </w:r>
      <w:r>
        <w:rPr/>
        <w:t>镇第十一次代表大会，在县委的关怀和指导下，在大会主席团的领导和组织下，经过全体代表的共同努力，已经圆满完成了预定的各项议程，即将胜利闭幕。本次大会审议并通过了中国共产党</w:t>
      </w:r>
      <w:r>
        <w:rPr/>
        <w:t>**</w:t>
      </w:r>
      <w:r>
        <w:rPr/>
        <w:t>镇第十届委员会工作报告和镇纪律检查委员会工作报告。这次会议通过的各项决议，充分反映了全镇人民的共同心声，体现了广大党员的共同期望。大会经过充分酝酿和民主选举，产生了中共</w:t>
      </w:r>
      <w:r>
        <w:rPr/>
        <w:t>**</w:t>
      </w:r>
      <w:r>
        <w:rPr/>
        <w:t>镇第十一届委员会委员、镇纪律检查委员会委员、出席县第十三次党代会代表。</w:t>
      </w:r>
    </w:p>
    <w:p>
      <w:pPr>
        <w:pStyle w:val="Normal"/>
        <w:rPr/>
      </w:pPr>
      <w:r>
        <w:rPr/>
        <w:t>这次大会，坚持以邓小平理论、“三个代表”重要思想和科学发展观为指导，全面贯彻落实党的十七大和十七届四中、五中全会精神，全面总结了中共</w:t>
      </w:r>
      <w:r>
        <w:rPr/>
        <w:t>**</w:t>
      </w:r>
      <w:r>
        <w:rPr/>
        <w:t>镇第十届委员会五年来的工作，客观分析了当前的形势，提出了今后五年经济社会发展的指导思想、战略重点和奋斗目标，明确了加强和完善我镇党的建设的具体任务。各位代表以对</w:t>
      </w:r>
      <w:r>
        <w:rPr/>
        <w:t>**</w:t>
      </w:r>
      <w:r>
        <w:rPr/>
        <w:t>未来发展高度负责的精神，以饱满的政治热情和崇高的使命感、责任感，发扬民主、集思广益，认真履行职责，共谋发展大计，为大会取得圆满成功付出了努力，贡献了智慧</w:t>
      </w:r>
      <w:r>
        <w:rPr/>
        <w:t>;</w:t>
      </w:r>
      <w:r>
        <w:rPr/>
        <w:t>大会工作人员不辞劳苦，勤奋敬业，为大会召开做好了充分的准备</w:t>
      </w:r>
      <w:r>
        <w:rPr/>
        <w:t>;</w:t>
      </w:r>
      <w:r>
        <w:rPr/>
        <w:t>县委指导组的同志亲临会议，给予了精心的指导。在此，我代表大会主席团表示衷心的感谢</w:t>
      </w:r>
      <w:r>
        <w:rPr/>
        <w:t>!</w:t>
      </w:r>
      <w:r>
        <w:rPr/>
        <w:t>同时，也代表新当选的领导班子向各位表示衷心的感谢</w:t>
      </w:r>
      <w:r>
        <w:rPr/>
        <w:t>!</w:t>
      </w:r>
    </w:p>
    <w:p>
      <w:pPr>
        <w:pStyle w:val="Normal"/>
        <w:rPr/>
      </w:pPr>
      <w:r>
        <w:rPr/>
        <w:t>大会选举产生的中国共产党</w:t>
      </w:r>
      <w:r>
        <w:rPr/>
        <w:t>**</w:t>
      </w:r>
      <w:r>
        <w:rPr/>
        <w:t>镇第十一届委员会委员和纪律检查委员会领导班子，肩负着上级党委的重托和全镇党员干部和人民群众的期望，我们每一位新当选的委员，都要牢记使命、不负重托、廉洁自律、立党为公、勤政为民</w:t>
      </w:r>
      <w:r>
        <w:rPr/>
        <w:t>;</w:t>
      </w:r>
      <w:r>
        <w:rPr/>
        <w:t>自觉接受全体党员、干部和人民群众的监督，带领全镇人民同心同德、不遗余力地实现本次党代会提出的各项奋斗目标。</w:t>
      </w:r>
    </w:p>
    <w:p>
      <w:pPr>
        <w:pStyle w:val="Normal"/>
        <w:rPr/>
      </w:pPr>
      <w:r>
        <w:rPr/>
        <w:t>各位代表、同志们，中共</w:t>
      </w:r>
      <w:r>
        <w:rPr/>
        <w:t>**</w:t>
      </w:r>
      <w:r>
        <w:rPr/>
        <w:t>镇第十一次党代会已经明确了我镇今后五年工作的指导思想、奋斗目标和主要任务，要确保各项工作落到实处，贵在群策群力，重在抓好落实。我镇各级党组织要认真传达贯彻这次党代会的精神，凝聚共识，切实把广大党员和干部群众的思想和行动统一到大会精神上来</w:t>
      </w:r>
      <w:r>
        <w:rPr/>
        <w:t>;</w:t>
      </w:r>
      <w:r>
        <w:rPr/>
        <w:t>坚定信心，把激情和力量凝聚到大会确定的目标任务上来</w:t>
      </w:r>
      <w:r>
        <w:rPr/>
        <w:t>;</w:t>
      </w:r>
      <w:r>
        <w:rPr/>
        <w:t>务实创新，把智慧和精力集中到加快我镇各项事业的发展上来</w:t>
      </w:r>
      <w:r>
        <w:rPr/>
        <w:t>;</w:t>
      </w:r>
      <w:r>
        <w:rPr/>
        <w:t>鼓舞斗志、脚踏实地，为把我镇建成“文化旅游名镇，商贸流通重镇，三峡库区明星乡镇”的目标而努力奋斗</w:t>
      </w:r>
      <w:r>
        <w:rPr/>
        <w:t>!</w:t>
      </w:r>
    </w:p>
    <w:p>
      <w:pPr>
        <w:pStyle w:val="Normal"/>
        <w:rPr/>
      </w:pPr>
      <w:r>
        <w:rPr/>
        <w:t>乘风破浪会有时，直挂云帆济沧海。最后，让我们扬帆起航，在建设富裕、和谐、幸福</w:t>
      </w:r>
      <w:r>
        <w:rPr/>
        <w:t>**</w:t>
      </w:r>
      <w:r>
        <w:rPr/>
        <w:t>的征程上再建奇功、更立伟业</w:t>
      </w:r>
      <w:r>
        <w:rPr/>
        <w:t>!</w:t>
      </w:r>
    </w:p>
    <w:p>
      <w:pPr>
        <w:pStyle w:val="Normal"/>
        <w:rPr/>
      </w:pPr>
      <w:r>
        <w:rPr/>
        <w:t>看过乡镇党代会闭幕式致辞的人还看了：</w:t>
      </w:r>
    </w:p>
    <w:p>
      <w:pPr>
        <w:pStyle w:val="Normal"/>
        <w:rPr/>
      </w:pPr>
      <w:r>
        <w:rPr/>
        <w:t>1.</w:t>
      </w:r>
      <w:r>
        <w:rPr/>
        <w:t>镇党代会闭幕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镇党代会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乡镇党代会闭幕式讲话</w:t>
      </w:r>
    </w:p>
    <w:p>
      <w:pPr>
        <w:pStyle w:val="Normal"/>
        <w:rPr/>
      </w:pPr>
      <w:r>
        <w:rPr/>
        <w:t>4.</w:t>
      </w:r>
      <w:r>
        <w:rPr/>
        <w:t>乡镇党代会闭幕式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党代会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