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记者节领导讲话的致辞"/>
      <w:r>
        <w:rPr/>
        <w:t>庆祝记者节领导讲话的致辞</w:t>
      </w:r>
      <w:bookmarkEnd w:id="0"/>
    </w:p>
    <w:p>
      <w:pPr>
        <w:pStyle w:val="Normal"/>
        <w:rPr/>
      </w:pPr>
      <w:r>
        <w:rPr/>
        <w:t>尊敬的各位领导、同志们：</w:t>
      </w:r>
    </w:p>
    <w:p>
      <w:pPr>
        <w:pStyle w:val="Normal"/>
        <w:rPr/>
      </w:pPr>
      <w:r>
        <w:rPr/>
        <w:t>值第十一个记者节到来之际，县委召开隆重的表彰大会，表彰先进，共庆节日。领导让我代表县直部门的宣传工作者发言，本人深感荣幸。在此就向领导和同志们汇报一下近几年从事司法宣传工作的一些体会。</w:t>
      </w:r>
    </w:p>
    <w:p>
      <w:pPr>
        <w:pStyle w:val="Normal"/>
        <w:rPr/>
      </w:pPr>
      <w:r>
        <w:rPr/>
        <w:t>一、把握正确的舆论导向是做好司法宣传工作的前提司法宣传，是我党宣传工作的重要组成部分。因此，司法宣传始终要紧紧围绕党和国家工作大局，遵循党的基本理论、基本路线、基本纲领，遵循我国新闻工作原则和司法工作原则。有利于维护广大人民群众的根本利益，有利于维护社会的和谐稳定，有利于维护法律尊严，有利于司法工作的发展进步。</w:t>
      </w:r>
    </w:p>
    <w:p>
      <w:pPr>
        <w:pStyle w:val="Normal"/>
        <w:rPr/>
      </w:pPr>
      <w:r>
        <w:rPr/>
        <w:t>二、领导重视和全员参与是做好司法宣传工作的保证近年来，我院高度重视司法宣传工作。一是建立岗位目标责任制，实施一把手工程，将宣传工作纳入目标管理责任制，把全年的宣传工作任务层层分解，做到了分工明确，责任到人。二是建立兼职信息员制度，健全内部信息宣传网络，形成全员参与的大宣传格局，确保司法宣传信息的及时、准确、可靠。三是利用主流媒体阵地，开展全方位、多角度、深层次的报道，唱响主旋律，打好主动仗，为法院工作的开展营造了良好的舆论氛围。仅</w:t>
      </w:r>
      <w:r>
        <w:rPr/>
        <w:t>20xx</w:t>
      </w:r>
      <w:r>
        <w:rPr/>
        <w:t>年，我院就在中央级媒体刊发各类报道</w:t>
      </w:r>
      <w:r>
        <w:rPr/>
        <w:t>28</w:t>
      </w:r>
      <w:r>
        <w:rPr/>
        <w:t>件次，在省级媒体宣传报道</w:t>
      </w:r>
      <w:r>
        <w:rPr/>
        <w:t>36</w:t>
      </w:r>
      <w:r>
        <w:rPr/>
        <w:t>件次，在市级媒体发稿</w:t>
      </w:r>
      <w:r>
        <w:rPr/>
        <w:t>49</w:t>
      </w:r>
      <w:r>
        <w:rPr/>
        <w:t>件次。</w:t>
      </w:r>
    </w:p>
    <w:p>
      <w:pPr>
        <w:pStyle w:val="Normal"/>
        <w:rPr/>
      </w:pPr>
      <w:r>
        <w:rPr/>
        <w:t>三、选好宣传主题是做好司法宣传工作的关键</w:t>
      </w:r>
    </w:p>
    <w:p>
      <w:pPr>
        <w:pStyle w:val="Normal"/>
        <w:rPr/>
      </w:pPr>
      <w:r>
        <w:rPr/>
        <w:t>一是选准闪光点，全面报道法院的主要成绩。二是选准切入点，综合报道法院的重大活动。三是选准制高点，突出报道法院的大局意识。四是选准关注点，报道法院和谐司法的新举措。五是选准感动点，成功推出先进典型事迹。我们采写的《纷定争止：微山湖上静悄悄》、《一桨激起千层浪》、《微山湖上大执行》、《情系天平济民生》、《探访微山湖上的审判船》、《把法院品牌做得更靓》等报道，及时反映了我院的审判执行工作和先进人物的事迹，被《人民法院报》、《中国审判》、中央电视台、《法制日报》、《山东法制报》等刊发</w:t>
      </w:r>
      <w:r>
        <w:rPr/>
        <w:t>;</w:t>
      </w:r>
      <w:r>
        <w:rPr/>
        <w:t>编写的《创新调解促和谐》被省委政法委采用，引起了市委政法委主要领导的关注，并因此到我县作了湖区稳定工作的专题调研。</w:t>
      </w:r>
    </w:p>
    <w:p>
      <w:pPr>
        <w:pStyle w:val="Normal"/>
        <w:rPr/>
      </w:pPr>
      <w:r>
        <w:rPr/>
        <w:t>四、多种形式搞宣传是做好司法宣传的有力举措</w:t>
      </w:r>
    </w:p>
    <w:p>
      <w:pPr>
        <w:pStyle w:val="Normal"/>
        <w:rPr/>
      </w:pPr>
      <w:r>
        <w:rPr/>
        <w:t>一是自办信息简报，做到司法宣传常规化。以《法院信息简报》为依托，我们积极采编审判执行工作中好的新闻素材，在第一时间通过简报编发出来，让《法院信息简报》成为我院司法宣传的一条主渠道。二是开拓阵地，做到司法宣传专业化。与县电视台联办了《法治纵横》，与《微山新闻》联办了《法制视窗》栏目，建立起了宣传法院工作，展示法官风采，传播法律知识，指导群众诉讼的平台。加强与新闻媒体的沟通和联系，与记者交朋友，探讨新形势下司法宣传的新动向和新要求，及时调整报道计划，确保司法宣传的质量和效果。</w:t>
      </w:r>
    </w:p>
    <w:p>
      <w:pPr>
        <w:pStyle w:val="Normal"/>
        <w:rPr/>
      </w:pPr>
      <w:r>
        <w:rPr/>
        <w:t>二是注重宣传策划，做到司法宣传立体化。抓时机、抓重点、抓特色，根据各媒体的不同特点寻找与法院的结合点，制订方案，靠上工作，使司法宣传工作在立体、平面和网络媒体全面开花。我院的微山湖上大执行，就是我们制作了专题片，到中国法院网、中央电视台，拿着样片一个一个地找，让记者编辑们一遍一遍地看，以张驰有度的结构、跌宕起伏的情节、虚心谦逊的态度感动了编导和记者，法院网和央视领导当场答应一片两做，</w:t>
      </w:r>
      <w:r>
        <w:rPr/>
        <w:t>4</w:t>
      </w:r>
      <w:r>
        <w:rPr/>
        <w:t>月</w:t>
      </w:r>
      <w:r>
        <w:rPr/>
        <w:t>27</w:t>
      </w:r>
      <w:r>
        <w:rPr/>
        <w:t>日，中国法院网以文字和视频的形式予以刊发</w:t>
      </w:r>
      <w:r>
        <w:rPr/>
        <w:t>;</w:t>
      </w:r>
      <w:r>
        <w:rPr/>
        <w:t>中央电视台于</w:t>
      </w:r>
      <w:r>
        <w:rPr/>
        <w:t>5</w:t>
      </w:r>
      <w:r>
        <w:rPr/>
        <w:t>月</w:t>
      </w:r>
      <w:r>
        <w:rPr/>
        <w:t>22</w:t>
      </w:r>
      <w:r>
        <w:rPr/>
        <w:t>日和</w:t>
      </w:r>
      <w:r>
        <w:rPr/>
        <w:t>9</w:t>
      </w:r>
      <w:r>
        <w:rPr/>
        <w:t>月</w:t>
      </w:r>
      <w:r>
        <w:rPr/>
        <w:t>6</w:t>
      </w:r>
      <w:r>
        <w:rPr/>
        <w:t>日分别以新闻和专题的形式进行了报道，宣传了微山，宣传了法院，取得了较好的法律效果和社会效果。</w:t>
      </w:r>
    </w:p>
    <w:p>
      <w:pPr>
        <w:pStyle w:val="Normal"/>
        <w:rPr/>
      </w:pPr>
      <w:r>
        <w:rPr/>
        <w:t>各位领导和同志们，以上是我在司法宣传工作中的一些体会好感受。不当之处，请领导同志们批评指正。</w:t>
      </w:r>
    </w:p>
    <w:p>
      <w:pPr>
        <w:pStyle w:val="Normal"/>
        <w:rPr/>
      </w:pPr>
      <w:r>
        <w:rPr/>
        <w:t>最后祝各位领导和从事新闻宣传工作的同志们身体健康，工作顺利，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