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的请假条模板"/>
      <w:r>
        <w:rPr/>
        <w:t>英语的请假条模板</w:t>
      </w:r>
      <w:bookmarkEnd w:id="0"/>
    </w:p>
    <w:p>
      <w:pPr>
        <w:pStyle w:val="Normal"/>
        <w:rPr/>
      </w:pPr>
      <w:r>
        <w:rPr/>
        <w:t>DearTeacher:</w:t>
      </w:r>
    </w:p>
    <w:p>
      <w:pPr>
        <w:pStyle w:val="Normal"/>
        <w:rPr/>
      </w:pPr>
      <w:r>
        <w:rPr/>
        <w:t>I'msorryIhavetoaskfortwodaysoff.BecauseIhadabadcoldyesterday.AndnowIhaveahighfever.</w:t>
      </w:r>
    </w:p>
    <w:p>
      <w:pPr>
        <w:pStyle w:val="Normal"/>
        <w:rPr/>
      </w:pPr>
      <w:r>
        <w:rPr/>
        <w:t>Iamfeelingverybad.Ican'tstudyfreelyinclass.Iwenttoseeadoctorinthehospital.Hegavemesomemedicineandaskedmetostayinbedfortwodays.SoI'msorrytoaskyoutwodaysleave.Ihopeyoucanratifymyask.Thankyouverymuch.</w:t>
      </w:r>
    </w:p>
    <w:p>
      <w:pPr>
        <w:pStyle w:val="Normal"/>
        <w:rPr/>
      </w:pPr>
      <w:r>
        <w:rPr/>
        <w:t>Yours,Sam</w:t>
      </w:r>
    </w:p>
    <w:p>
      <w:pPr>
        <w:pStyle w:val="Normal"/>
        <w:rPr/>
      </w:pPr>
      <w:r>
        <w:rPr/>
        <w:t>ReverentMr.Green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firstpleaseforgivemyinterruption.BecauseIdon'tfeeluptoparthismorningandimustbeinhospitaltogetthehospitalization,icouldn'tcometoschoolwithinfollowingtwodays.Iwillreturntoschoolsoonlyasimadeit.Thanksforyourundersta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