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的注意事项"/>
      <w:r>
        <w:rPr/>
        <w:t>面试自我介绍的注意事项</w:t>
      </w:r>
      <w:bookmarkEnd w:id="0"/>
    </w:p>
    <w:p>
      <w:pPr>
        <w:pStyle w:val="Normal"/>
        <w:rPr/>
      </w:pPr>
      <w:r>
        <w:rPr/>
        <w:t>1.</w:t>
      </w:r>
      <w:r>
        <w:rPr/>
        <w:t>深呼吸，不要紧张，其实它很容易。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第一次接到面试通知时，试着把会见订在一整周</w:t>
      </w:r>
      <w:r>
        <w:rPr/>
        <w:t>(</w:t>
      </w:r>
      <w:r>
        <w:rPr/>
        <w:t>五天工作日</w:t>
      </w:r>
      <w:r>
        <w:rPr/>
        <w:t>)</w:t>
      </w:r>
      <w:r>
        <w:rPr/>
        <w:t>后。你可能倾向更早些的面试以便“把事情做完”。请不要屈从于这样的本能反应，因为你需要时间来准备你的面试。</w:t>
      </w:r>
      <w:r>
        <w:rPr/>
        <w:t>(</w:t>
      </w:r>
      <w:r>
        <w:rPr/>
        <w:t>当然，如果面试官坚持一个早些的日期，那么请爽快地接受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做好准备工作。上网查找与公司有关的每一篇文章。不要仅仅读过这些文章，还要研究，仔细分析它们。基于你所挖掘的信息，制作一张你自己的、对公司的提问的“主要列表”。</w:t>
      </w:r>
    </w:p>
    <w:p>
      <w:pPr>
        <w:pStyle w:val="Normal"/>
        <w:rPr/>
      </w:pPr>
      <w:r>
        <w:rPr/>
        <w:t>.</w:t>
      </w:r>
      <w:r>
        <w:rPr/>
        <w:t>进行更深更广的调研。查找公司的网站，获取公司以往的年报，检阅它们，如同身临其境。购买这一领域的商业出版物，了解公司同行所作所为。一定要在你的问题列表上加入一些竞争者的信息，为你在面试中提问做好准备。</w:t>
      </w:r>
    </w:p>
    <w:p>
      <w:pPr>
        <w:pStyle w:val="Normal"/>
        <w:rPr/>
      </w:pPr>
      <w:r>
        <w:rPr/>
        <w:t>5.</w:t>
      </w:r>
      <w:r>
        <w:rPr/>
        <w:t>从公司里找到任何你能联系上的人，并从他们那里挖掘一些对你即将来临的面试有帮助的信息。询问公司最近发生的活动</w:t>
      </w:r>
      <w:r>
        <w:rPr/>
        <w:t>;</w:t>
      </w:r>
      <w:r>
        <w:rPr/>
        <w:t>查明公司的管理结构</w:t>
      </w:r>
      <w:r>
        <w:rPr/>
        <w:t>;</w:t>
      </w:r>
      <w:r>
        <w:rPr/>
        <w:t>找出面试官在公司的位置。如果你不认识公司里的任何一个人，那么请找公司同行中你认识的人，从他们那里得到公司的消息。晚上出去和他们喝喝酒，如果有必要，请他们吃顿饭。不要忽视这个重要的步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熟练掌握本书的问与答。更重要的是，稍微改变一下答案以对应你的实际情况。</w:t>
      </w:r>
      <w:r>
        <w:rPr/>
        <w:t>(</w:t>
      </w:r>
      <w:r>
        <w:rPr/>
        <w:t>你绝对不会希望自己像“教科书”一样，你更愿意表现出你的特色，展现最多的自我魅力。</w:t>
      </w:r>
      <w:r>
        <w:rPr/>
        <w:t>)</w:t>
      </w:r>
      <w:r>
        <w:rPr/>
        <w:t>把本书中一些你觉得可能问到的问题与答案，加入到你自己设计的“主要列表”中。</w:t>
      </w:r>
    </w:p>
    <w:p>
      <w:pPr>
        <w:pStyle w:val="Normal"/>
        <w:rPr/>
      </w:pPr>
      <w:r>
        <w:rPr/>
        <w:t>7.</w:t>
      </w:r>
      <w:r>
        <w:rPr/>
        <w:t>写下你的目标。不会那么容易就得到工作吧，你会问</w:t>
      </w:r>
      <w:r>
        <w:rPr/>
        <w:t>?</w:t>
      </w:r>
      <w:r>
        <w:rPr/>
        <w:t>是的，当然会，如果我做得好。以针对该公司的方式写下你的目标。“我的目标是成为</w:t>
      </w:r>
      <w:r>
        <w:rPr/>
        <w:t>ADR</w:t>
      </w:r>
      <w:r>
        <w:rPr/>
        <w:t>公司客户联络部的副部长，我希望得到年薪</w:t>
      </w:r>
      <w:r>
        <w:rPr/>
        <w:t>***</w:t>
      </w:r>
      <w:r>
        <w:rPr/>
        <w:t>，</w:t>
      </w:r>
      <w:r>
        <w:rPr/>
        <w:t>***(</w:t>
      </w:r>
      <w:r>
        <w:rPr/>
        <w:t>通过你对公司的调查，你将知道理想的工资水平</w:t>
      </w:r>
      <w:r>
        <w:rPr/>
        <w:t>)</w:t>
      </w:r>
      <w:r>
        <w:rPr/>
        <w:t>。研究表明写下目标能帮助人们加快实现目标。尝试一下，你又能损失什么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每天复习你“主要列表”中的问题、答案、公司的历史、具有竞争力的见识，直至你面试前的</w:t>
      </w:r>
      <w:r>
        <w:rPr/>
        <w:t>15</w:t>
      </w:r>
      <w:r>
        <w:rPr/>
        <w:t>小时为止。如果有必要的话，在你的家里或公寓中把自己关在一个安静的房间里，问自己问题，然后大声回答。许多候选人都忽略了这一简单的步骤，其实它可以帮助你预先记忆你的回答。你会想，这样听起来是不是会像录音一样</w:t>
      </w:r>
      <w:r>
        <w:rPr/>
        <w:t>?</w:t>
      </w:r>
      <w:r>
        <w:rPr/>
        <w:t>不会的。当你真正熟悉了你的材料，在面试中你才能更自然地完成面试。</w:t>
      </w:r>
    </w:p>
    <w:p>
      <w:pPr>
        <w:pStyle w:val="Normal"/>
        <w:rPr/>
      </w:pPr>
      <w:r>
        <w:rPr/>
        <w:t>9.</w:t>
      </w:r>
      <w:r>
        <w:rPr/>
        <w:t>在面试前预先决定好你穿什么服装。这可以避免你到最后一分钟时去做艰难的决定。确定你的服装都已经放好，且它们适合工作的要求。等到面试那一天时，要洗好澡，刷好牙，清理好指甲和头发。带一卷清香薄荷糖在身边，以防万一要用。</w:t>
      </w:r>
    </w:p>
    <w:p>
      <w:pPr>
        <w:pStyle w:val="Normal"/>
        <w:rPr/>
      </w:pPr>
      <w:r>
        <w:rPr/>
        <w:t>10.</w:t>
      </w:r>
      <w:r>
        <w:rPr/>
        <w:t>在面试前的</w:t>
      </w:r>
      <w:r>
        <w:rPr/>
        <w:t>15</w:t>
      </w:r>
      <w:r>
        <w:rPr/>
        <w:t>小时，请停止学习，试着放松自己。如果你喜欢，做做瑜珈或听听你喜欢的曲子。请不要喝咖啡，以保证你能睡个好觉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自我介绍范文和注意事项</w:t>
      </w:r>
    </w:p>
    <w:p>
      <w:pPr>
        <w:pStyle w:val="Normal"/>
        <w:rPr/>
      </w:pPr>
      <w:r>
        <w:rPr/>
        <w:t>2.</w:t>
      </w:r>
      <w:r>
        <w:rPr/>
        <w:t>面试自我介绍技巧和注意事项</w:t>
      </w:r>
    </w:p>
    <w:p>
      <w:pPr>
        <w:pStyle w:val="Normal"/>
        <w:rPr/>
      </w:pPr>
      <w:r>
        <w:rPr/>
        <w:t>3.</w:t>
      </w:r>
      <w:r>
        <w:rPr/>
        <w:t>面试时自我介绍注意的事项</w:t>
      </w:r>
    </w:p>
    <w:p>
      <w:pPr>
        <w:pStyle w:val="Normal"/>
        <w:rPr/>
      </w:pPr>
      <w:r>
        <w:rPr/>
        <w:t>4.</w:t>
      </w:r>
      <w:r>
        <w:rPr/>
        <w:t>面试时怎样自我介绍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时应该如何做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