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感动人物事迹学习心得精选"/>
      <w:r>
        <w:rPr/>
        <w:t>2023</w:t>
      </w:r>
      <w:r>
        <w:rPr/>
        <w:t>疫情感动人物事迹学习心得精选</w:t>
      </w:r>
      <w:bookmarkEnd w:id="0"/>
    </w:p>
    <w:p>
      <w:pPr>
        <w:pStyle w:val="Normal"/>
        <w:rPr/>
      </w:pPr>
      <w:r>
        <w:rPr/>
        <w:t>这是一场实打实的“战役”，也是一次检阅初心使命的“练兵场”，尽管没有硝烟，敌人看不见，但是战争的紧张气氛绝不亚于任何一次战役，和军人一样，他们一样可敬，让我们记录一下他们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的前线，西露天街道平西北街社区党支部书记</w:t>
      </w:r>
      <w:r>
        <w:rPr/>
        <w:t>_</w:t>
      </w:r>
      <w:r>
        <w:rPr/>
        <w:t>，一位</w:t>
      </w:r>
      <w:r>
        <w:rPr/>
        <w:t>70</w:t>
      </w:r>
      <w:r>
        <w:rPr/>
        <w:t>后，这</w:t>
      </w:r>
      <w:r>
        <w:rPr/>
        <w:t>25</w:t>
      </w:r>
      <w:r>
        <w:rPr/>
        <w:t>天中，</w:t>
      </w:r>
      <w:r>
        <w:rPr/>
        <w:t>_</w:t>
      </w:r>
      <w:r>
        <w:rPr/>
        <w:t>的生活里只有两个字：“抗疫”。从年三十到现在，她和社区同志将社区</w:t>
      </w:r>
      <w:r>
        <w:rPr/>
        <w:t>2305</w:t>
      </w:r>
      <w:r>
        <w:rPr/>
        <w:t>户，</w:t>
      </w:r>
      <w:r>
        <w:rPr/>
        <w:t>5000</w:t>
      </w:r>
      <w:r>
        <w:rPr/>
        <w:t>余人全部摸排了一遍，目前稳控很好，但过程并不轻松。自疫情防控工作开展以来，没有休息过一天，带领社区工作人员对辖区开展常态化巡查、对外省返乡人员进行健康监测、督查小区物业消杀作业、小区站岗值守，这些已经成为</w:t>
      </w:r>
      <w:r>
        <w:rPr/>
        <w:t>_</w:t>
      </w:r>
      <w:r>
        <w:rPr/>
        <w:t>的工作常态。对现在的</w:t>
      </w:r>
      <w:r>
        <w:rPr/>
        <w:t>_</w:t>
      </w:r>
      <w:r>
        <w:rPr/>
        <w:t>来说，守住阵地比什么都重要。为了守住阵地，</w:t>
      </w:r>
      <w:r>
        <w:rPr/>
        <w:t>_</w:t>
      </w:r>
      <w:r>
        <w:rPr/>
        <w:t>每天从早上</w:t>
      </w:r>
      <w:r>
        <w:rPr/>
        <w:t>7</w:t>
      </w:r>
      <w:r>
        <w:rPr/>
        <w:t>点开始工作一直到凌晨，累了就窝在办公室打个盹，然后又马上投入到工作当中。为了保障居民的基本生活，她积极联系了菜店，将菜店电话张贴在小区出入口、每个楼门等，居民足不出户就可以享受送菜到家服务。还安排社区工作人员准备了多个垃圾桶，配备足够垃圾袋，定时对所有垃圾桶进行消毒处理，专门设立“废弃口罩”投放桶，牢牢把好疫情防控“最后一环”。现在的</w:t>
      </w:r>
      <w:r>
        <w:rPr/>
        <w:t>_</w:t>
      </w:r>
      <w:r>
        <w:rPr/>
        <w:t>因公将腰摔伤，但是还带着伤痛在家指挥战“疫”，她被同事们称为靠得住的“铁娘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