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艺术介绍信"/>
      <w:r>
        <w:rPr/>
        <w:t>高考艺术介绍信</w:t>
      </w:r>
      <w:bookmarkEnd w:id="0"/>
    </w:p>
    <w:p>
      <w:pPr>
        <w:pStyle w:val="Normal"/>
        <w:rPr/>
      </w:pPr>
      <w:r>
        <w:rPr/>
        <w:t>尊敬的招生办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沈阳回民中学的学生王潇，我希望通过贵校的自主招生来实现我在贵校学习的梦想。十八岁是花开的季节，也是梦想的季节，从小到大我用自己的聪慧和坚韧，一步一步实现着我的憧憬和梦想，我向往着在大学导师的点拨下，成为于国于民用有的栋梁之材。我向往着能在传承着中华人文脉络和科技创新的校园里，薰染、陶冶和提升着自己。一直以来贵校对我有很大的吸引力，她有着悠久的历史，深厚的文化底蕴，丰富的教学资源，良好的学术氛围，强烈的时代气息，为社会培养出许多杰出人才，是国家教育部直属的“</w:t>
      </w:r>
      <w:r>
        <w:rPr/>
        <w:t>211”</w:t>
      </w:r>
      <w:r>
        <w:rPr/>
        <w:t>工程和“</w:t>
      </w:r>
      <w:r>
        <w:rPr/>
        <w:t>985”</w:t>
      </w:r>
      <w:r>
        <w:rPr/>
        <w:t>工程重点建设大学，有许多专业在国内都名列前茅。近年我校许多优秀学生都不约而同的选择贵校为第一志愿，我也非常渴望能拿到贵贵校的录取通知书，成为贵校的一名学生，成为一名对社会、对祖国有用的人才。</w:t>
      </w:r>
    </w:p>
    <w:p>
      <w:pPr>
        <w:pStyle w:val="Normal"/>
        <w:rPr/>
      </w:pPr>
      <w:r>
        <w:rPr/>
        <w:t>我既有中国传统女生温文尔雅，婉约多才的性格，又有新时代女性独立自强，果敢自信的特质。敢作敢当，不浮夸、不做作、实事求是勇于承担自己的责任。心地善良、积极乐观、善解人意、孝顺厚道。自己心情不好时，也决不把消极情绪带给他人，永远把自己最好的一面留给他人。</w:t>
      </w:r>
    </w:p>
    <w:p>
      <w:pPr>
        <w:pStyle w:val="Normal"/>
        <w:rPr/>
      </w:pPr>
      <w:r>
        <w:rPr/>
        <w:t>在学校遵守校规校纪，积极参加学校组织的活动，学校每次艺术节、运动会等均有较好表现。每学期均获得校优秀学生、优秀干部荣誉。做事认真严谨、有上进心，考试过后会及时总结，查缺补漏，重新梳理知识，反复加以练习。</w:t>
      </w:r>
    </w:p>
    <w:p>
      <w:pPr>
        <w:pStyle w:val="Normal"/>
        <w:rPr/>
      </w:pPr>
      <w:r>
        <w:rPr/>
        <w:t>我热爱生活，始终对生活充满信心和希望。在这个美丽的世界上，我享受着春花的美丽，秋月的温馨，夏雨的激情，冬雪的坚韧。我喜欢感受快乐，我希望把快乐传递给我身边的每一个人。享受生活的过程中逐渐培养了了我广泛的爱好，琴棋书画无不精通，尤其热爱中国传统文化、传统艺术，欣赏大提琴乐曲，喜欢关注当下新鲜事物。</w:t>
      </w:r>
    </w:p>
    <w:p>
      <w:pPr>
        <w:pStyle w:val="Normal"/>
        <w:rPr/>
      </w:pPr>
      <w:r>
        <w:rPr/>
        <w:t>在高中刚入学时我成绩并不优秀，甚至处于班级年级中下游，在第一次考试中成绩不理想。相比初中的名列前茅的成绩我十分焦急，但仍然以平和乐观的心态积极应对。我开始使用</w:t>
      </w:r>
      <w:r>
        <w:rPr/>
        <w:t>SWOT</w:t>
      </w:r>
      <w:r>
        <w:rPr/>
        <w:t>分析，发现自身学习的优势与不足，主动寻求老师和同学的帮助，找到学习过程中较为薄弱的知识步并针对它反复加以练习，合理分配学习时间，重点学习薄弱学科的同时兼顾优势学科。我没有对自己失望灰</w:t>
      </w:r>
    </w:p>
    <w:p>
      <w:pPr>
        <w:pStyle w:val="Normal"/>
        <w:rPr/>
      </w:pPr>
      <w:r>
        <w:rPr/>
        <w:t>心，反而加倍努力，终于在第二次考试中有所见效，有了大幅飞跃，自此我的成绩一直呈上升趋势。尽管刚进入高中时不尽如人意的成绩给了我一个打击，但是更教会了我如何面对人生的低谷困境。</w:t>
      </w:r>
    </w:p>
    <w:p>
      <w:pPr>
        <w:pStyle w:val="Normal"/>
        <w:rPr/>
      </w:pPr>
      <w:r>
        <w:rPr/>
        <w:t>我和大部分同龄的孩子不同，从小独立生活，一直充满阳光、正能量。小学有电视台表演经历、与奥运冠军互动经历，并不时回报社会。积极参加校内外组织的公益活动社会实践活动，高中以来多次在沃尔玛担任义工工作，</w:t>
      </w:r>
      <w:r>
        <w:rPr/>
        <w:t>2015</w:t>
      </w:r>
      <w:r>
        <w:rPr/>
        <w:t>年寒假去爱鑫养老院探望照顾老人，</w:t>
      </w:r>
      <w:r>
        <w:rPr/>
        <w:t>2015</w:t>
      </w:r>
      <w:r>
        <w:rPr/>
        <w:t>年暑假为北京贫困儿童捐书多本帮助其小学建立图书馆，获得北京市长江科技扶贫基金颁发的公益证书，</w:t>
      </w:r>
      <w:r>
        <w:rPr/>
        <w:t>2016</w:t>
      </w:r>
      <w:r>
        <w:rPr/>
        <w:t>年寒假在大连福利院进行义工活动。</w:t>
      </w:r>
    </w:p>
    <w:p>
      <w:pPr>
        <w:pStyle w:val="Normal"/>
        <w:rPr/>
      </w:pPr>
      <w:r>
        <w:rPr/>
        <w:t>我的职业观是想成为物理老师，如果进入职场我更希望从事金融行业，觉得有挑战性，也希望有机会尝试很多挑战性的运动，比如潜水，骑马，不仅能与自然亲密接触，也能挑战自己。贵校是我梦寐以求的大学殿堂。假如我这次有幸考上贵校，我将计划我在大学的努力方向，我希望我能在经济学方向汲取知识，在大学里我接受的不仅是知识，更有献身祖国、为民族复兴贡献一份力量的情操。学术活跃的大学，我将努力参加一些团体、论坛和各种活动，弥补我以前的不足，锻炼我的能力，把自己磨砺成一个贵校学生所具备的独特文化品位、非凡才能和良好综合素质的优秀人才。</w:t>
      </w:r>
    </w:p>
    <w:p>
      <w:pPr>
        <w:pStyle w:val="Normal"/>
        <w:rPr/>
      </w:pPr>
      <w:r>
        <w:rPr/>
        <w:t>恳请贵校老师能够接受我的申请，实现我的理想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