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级期末复习计划"/>
      <w:r>
        <w:rPr/>
        <w:t>高二班级期末复习计划</w:t>
      </w:r>
      <w:bookmarkEnd w:id="0"/>
    </w:p>
    <w:p>
      <w:pPr>
        <w:pStyle w:val="Normal"/>
        <w:rPr/>
      </w:pPr>
      <w:r>
        <w:rPr/>
        <w:t>我已经是高二的学生了，并且有幸能在理科实验班完成今后两年的学习。高二是高中学习的关键时期，不仅课程任务重，而且很大程度上决定着我们的发展方向，以及能否考入理想的大学。在高二生活即将开始时我列下这份计划，并会不断地完善它，希望它能指导我更好地进行这两年的学习，到达我理想的彼岸。</w:t>
      </w:r>
    </w:p>
    <w:p>
      <w:pPr>
        <w:pStyle w:val="Normal"/>
        <w:rPr/>
      </w:pPr>
      <w:r>
        <w:rPr/>
        <w:t>理科学习具有渐进性，逻辑性，技能性和自学性，因此我想</w:t>
      </w:r>
      <w:r>
        <w:rPr/>
        <w:t>:</w:t>
      </w:r>
      <w:r>
        <w:rPr/>
        <w:t>想学好理科，应该既有敏捷的思维，又有认真的态度与适合的方法，当然还要有良好的身体。</w:t>
      </w:r>
    </w:p>
    <w:p>
      <w:pPr>
        <w:pStyle w:val="Normal"/>
        <w:rPr/>
      </w:pPr>
      <w:r>
        <w:rPr/>
        <w:t>敏捷的思维，我想这点可以通过上竞赛课来很好的培养，从高一起，我坚持学习化学竞赛，到了高二发现数学已经变成拖后腿的一科，于是决定参加数学竞赛。暑假上了半个月的竞赛课，的确体会到它的难度，但也感到了其中思维的巧妙。我想高二我会尽可能坚持这两科竞赛的学习，尽量开发智力，学习多种解题的思维方法。</w:t>
      </w:r>
    </w:p>
    <w:p>
      <w:pPr>
        <w:pStyle w:val="Normal"/>
        <w:rPr/>
      </w:pPr>
      <w:r>
        <w:rPr/>
        <w:t>认真的态度。我想这个一指学习态度，二指心态。高二高三的学习中，我要尽可能再多勤奋一点，</w:t>
      </w:r>
      <w:r>
        <w:rPr/>
        <w:t>(</w:t>
      </w:r>
      <w:r>
        <w:rPr/>
        <w:t>文章转自实用文档频道</w:t>
      </w:r>
      <w:r>
        <w:rPr/>
        <w:t>XX09)</w:t>
      </w:r>
      <w:r>
        <w:rPr/>
        <w:t>克服爱说话的毛病，多挤出时间来学习。学起来心无旁骛，平时不去多关注与己无关又意义不大的别人的私事。而在平时的生活中，要以积极友好的心态与同学老师相处，并且以积极的心态追求学习的过程，以平和的态度看待结果，以享受的心态体验学习的乐趣。</w:t>
      </w:r>
    </w:p>
    <w:p>
      <w:pPr>
        <w:pStyle w:val="Normal"/>
        <w:rPr/>
      </w:pPr>
      <w:r>
        <w:rPr/>
        <w:t>合适的方法。学习要注意良好的预习习惯，听课习惯和反思总结回顾习惯。预习这一环节我一直做的不好。预习可以提高自学能力和理解能力。听课是我认为学习中最重要的一环，要积极主动理解老师讲的知识，善于思考分析，同时高二我要注意认真记下老师讲的每道例题，课余慢慢地理解吸收，这是我高一做的不够的地方。听课后的总结回顾也很重要，先回想老师讲的知识再做习题，做题时对于不会的题一定要仔细琢磨或请教直到弄明白为止。</w:t>
      </w:r>
    </w:p>
    <w:p>
      <w:pPr>
        <w:pStyle w:val="Normal"/>
        <w:rPr/>
      </w:pPr>
      <w:r>
        <w:rPr/>
        <w:t>良好的身体。身体是革命的本钱，想要有充沛的精力去学习，一个病病歪歪的身体是不行的，我会积极参加跑操做操，上好体育课，闲暇时打打羽毛球做做运动，少生病，有一个良好的体魄。</w:t>
      </w:r>
    </w:p>
    <w:p>
      <w:pPr>
        <w:pStyle w:val="Normal"/>
        <w:rPr/>
      </w:pPr>
      <w:r>
        <w:rPr/>
        <w:t>上面谈到的，好像主要适用于数理化生。关于学习语文和外语，我想再记住两点：注意积累，注意背诵。多积累背诵名人名言，优秀素材，唐诗宋词，课外知识，可以提升文学素养，同时在写作时也有很大帮助。而扩大英语的生词库，短语库，对于英语的学习，自然是绝对必要的。另外，要多与同学老师沟通，学习他人优秀的学习方法来充实自己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写到这里，当学到更优秀的方法时再往里补充。我一定尽可能按照计划去做，让自己的学习少走弯路，争取考上我最心仪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