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典礼班主任致辞最新"/>
      <w:r>
        <w:rPr/>
        <w:t>初三毕业典礼班主任致辞最新</w:t>
      </w:r>
      <w:bookmarkEnd w:id="0"/>
    </w:p>
    <w:p>
      <w:pPr>
        <w:pStyle w:val="Normal"/>
        <w:rPr/>
      </w:pPr>
      <w:r>
        <w:rPr/>
        <w:t>尊敬的领导、老师、自豪的家长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此时此刻，我荣幸地代表</w:t>
      </w:r>
      <w:r>
        <w:rPr/>
        <w:t>20__</w:t>
      </w:r>
      <w:r>
        <w:rPr/>
        <w:t>年的所有老师，祝贺在座的所有学生顺利毕业。</w:t>
      </w:r>
    </w:p>
    <w:p>
      <w:pPr>
        <w:pStyle w:val="Normal"/>
        <w:rPr/>
      </w:pPr>
      <w:r>
        <w:rPr/>
        <w:t>前几天一直在想今天要说什么。当时</w:t>
      </w:r>
      <w:r>
        <w:rPr/>
        <w:t>20__</w:t>
      </w:r>
      <w:r>
        <w:rPr/>
        <w:t>届的两个同学回到了母校，我问他们：毕业多年了，你们和即将毕业的同学分享了什么印象</w:t>
      </w:r>
      <w:r>
        <w:rPr/>
        <w:t>?</w:t>
      </w:r>
      <w:r>
        <w:rPr/>
        <w:t>他们说老师最想谈的，通常是毕业典礼上不能谈的。然后我说我明白了，然后你可以告诉我一些事情，给我一些启发。一个女生说：有一次我在洗头，室友回来说，你英语写不及格，老师让你马上去办公室。那天，她从宿舍楼一路走到龙门楼，至今难忘。诚然，这个细节微不足道，但回顾过去三年，这种紧张的时刻贯穿始终：从军训后的第一次，安静而认真地坐在这个礼堂里，从无数次的饭局到周爽，从奔跑到操场，从生存训练的雨夜到艺术节合唱团的排练。更不用说第三年的高强度，个人成就的起伏，高科技情境的重复，家长和老师的日日夜夜。</w:t>
      </w:r>
    </w:p>
    <w:p>
      <w:pPr>
        <w:pStyle w:val="Normal"/>
        <w:rPr/>
      </w:pPr>
      <w:r>
        <w:rPr/>
        <w:t>直到现在，一切都结束了。我回想起高考后的第一天，空气变得淡淡的，甚至有点晕晕乎乎的。完全空了，我不禁在想：接下来去哪里</w:t>
      </w:r>
      <w:r>
        <w:rPr/>
        <w:t>?</w:t>
      </w:r>
    </w:p>
    <w:p>
      <w:pPr>
        <w:pStyle w:val="Normal"/>
        <w:rPr/>
      </w:pPr>
      <w:r>
        <w:rPr/>
        <w:t>作为老师，这个问题已经不能回答你了。</w:t>
      </w:r>
    </w:p>
    <w:p>
      <w:pPr>
        <w:pStyle w:val="Normal"/>
        <w:rPr/>
      </w:pPr>
      <w:r>
        <w:rPr/>
        <w:t>就像回答你上周问的作文结构一样。如何规划下一段人生，如何去论证，以后选择</w:t>
      </w:r>
      <w:r>
        <w:rPr/>
        <w:t>A</w:t>
      </w:r>
      <w:r>
        <w:rPr/>
        <w:t>还是</w:t>
      </w:r>
      <w:r>
        <w:rPr/>
        <w:t>B</w:t>
      </w:r>
      <w:r>
        <w:rPr/>
        <w:t>，老师已经不能给出标准答案了。高中老师可以护送你到最远的地方，停在入学考场。以后老师会相信你的。因为老师，看到这个中学的三年，你被磨练了——，让你变得更聪明，而不是被磨练，变得没有生气。胡适老师在给毕业生的留言中说了一句话：“不捐则已”——意味着你的一切努力不会白费。这句话今天发给你，也适用。</w:t>
      </w:r>
    </w:p>
    <w:p>
      <w:pPr>
        <w:pStyle w:val="Normal"/>
        <w:rPr/>
      </w:pPr>
      <w:r>
        <w:rPr/>
        <w:t>三年来，“龙门学生”是一个光环般的存在，笼罩着你，给你带来压力，也给你带来荣耀和自信。如果你的下一站全是高手和明星，不用担心。强烈的竞争意识会让你立于不败之地。只是无论如何，从现在开始，把这个光环放在记忆里是很可笑的，不是作为名片，而是作为衡量未来的标杆。也许在你的下一站，“极客”会聚集，“奇葩”会绽放，所以你要放下身段，敞开心扉，学会欣赏不同的风景。</w:t>
      </w:r>
    </w:p>
    <w:p>
      <w:pPr>
        <w:pStyle w:val="Normal"/>
        <w:rPr/>
      </w:pPr>
      <w:r>
        <w:rPr/>
        <w:t>此刻，观众的眼中充满了兴奋和疲惫，但最终，年轻人的稚气少了，锐气多了。老师相信，有了这样的眼睛，他一定能把握住明天的方向。明天，明天是什么样的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会留给你这个问题。想象一下，五十年后，在二百周年校庆之际，在座的一些同学会以“优秀校友”的身份回到这个——礼堂。也许是今天的学霸，也许他正坐在角落里。也许是你。我希望明天能听到你关于你的故事。让我们看看龙门精神经过多年的洗礼，是否还在你的记忆中流动。珊珊很可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