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600字"/>
      <w:r>
        <w:rPr/>
        <w:t>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。今天，我就给出大家介绍一下着名的世界遗产——长城。</w:t>
      </w:r>
    </w:p>
    <w:p>
      <w:pPr>
        <w:pStyle w:val="Normal"/>
        <w:rPr/>
      </w:pPr>
      <w:r>
        <w:rPr/>
        <w:t>毛主席曾经说过：“不到长城非好汉。”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“世界”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”轰隆“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