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概况的导游词"/>
      <w:r>
        <w:rPr/>
        <w:t>苏州概况的导游词</w:t>
      </w:r>
      <w:bookmarkEnd w:id="0"/>
    </w:p>
    <w:p>
      <w:pPr>
        <w:pStyle w:val="Normal"/>
        <w:rPr/>
      </w:pPr>
      <w:r>
        <w:rPr/>
        <w:t>大家好，欢迎来到故宫参观，我姓陈，您们叫我陈导就行了。我先给大家介绍一下故宫的概况，之后介绍太和殿、中和殿、保和殿、乾清宫、和。故宫，又名紫禁城，是我国重要的历史保护文物，</w:t>
      </w:r>
      <w:r>
        <w:rPr/>
        <w:t>1987</w:t>
      </w:r>
      <w:r>
        <w:rPr/>
        <w:t>年被联合国教科文组织列入“世界文化遗产”名录。紫禁城的由来有两种说法，第一种是依照中国古代星象学说：北极星在中天，故宫正好对着北极星，天人对应</w:t>
      </w:r>
      <w:r>
        <w:rPr/>
        <w:t>;</w:t>
      </w:r>
      <w:r>
        <w:rPr/>
        <w:t>第二种是：因为故宫是紫色的，又是禁城，所以故宫又称紫禁城。明代第三位皇帝朱棣开始营造这座宫殿，到明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</w:t>
      </w:r>
    </w:p>
    <w:p>
      <w:pPr>
        <w:pStyle w:val="Normal"/>
        <w:rPr/>
      </w:pPr>
      <w:r>
        <w:rPr/>
        <w:t>在之后五百多年里，共有</w:t>
      </w:r>
      <w:r>
        <w:rPr/>
        <w:t>24</w:t>
      </w:r>
      <w:r>
        <w:rPr/>
        <w:t>位皇帝在这里生活居住。紫禁城周围有高</w:t>
      </w:r>
      <w:r>
        <w:rPr/>
        <w:t>10m</w:t>
      </w:r>
      <w:r>
        <w:rPr/>
        <w:t>的城墙和宽</w:t>
      </w:r>
      <w:r>
        <w:rPr/>
        <w:t>52m</w:t>
      </w:r>
      <w:r>
        <w:rPr/>
        <w:t>的护城河。城南北长</w:t>
      </w:r>
      <w:r>
        <w:rPr/>
        <w:t>961m</w:t>
      </w:r>
      <w:r>
        <w:rPr/>
        <w:t>，东西宽</w:t>
      </w:r>
      <w:r>
        <w:rPr/>
        <w:t>753m</w:t>
      </w:r>
      <w:r>
        <w:rPr/>
        <w:t>，占地面积达</w:t>
      </w:r>
      <w:r>
        <w:rPr/>
        <w:t>72</w:t>
      </w:r>
      <w:r>
        <w:rPr/>
        <w:t>万</w:t>
      </w:r>
      <w:r>
        <w:rPr/>
        <w:t>?</w:t>
      </w:r>
      <w:r>
        <w:rPr/>
        <w:t>。故宫建筑布局沿中轴线向两侧展开，宫殿建筑总面积达</w:t>
      </w:r>
      <w:r>
        <w:rPr/>
        <w:t>163,000?</w:t>
      </w:r>
      <w:r>
        <w:rPr/>
        <w:t>。太和殿是皇上召集大臣上朝和商议国家大事的地方。自</w:t>
      </w:r>
      <w:r>
        <w:rPr/>
        <w:t>1420</w:t>
      </w:r>
      <w:r>
        <w:rPr/>
        <w:t>年建成后屡遭焚毁，又多次重建，今天看到的是清代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的。太和殿建筑面积</w:t>
      </w:r>
      <w:r>
        <w:rPr/>
        <w:t>2377?</w:t>
      </w:r>
      <w:r>
        <w:rPr/>
        <w:t>，相当于</w:t>
      </w:r>
      <w:r>
        <w:rPr/>
        <w:t>50</w:t>
      </w:r>
      <w:r>
        <w:rPr/>
        <w:t>个教室，高</w:t>
      </w:r>
      <w:r>
        <w:rPr/>
        <w:t>35.05m</w:t>
      </w:r>
      <w:r>
        <w:rPr/>
        <w:t>，相当于</w:t>
      </w:r>
      <w:r>
        <w:rPr/>
        <w:t>10</w:t>
      </w:r>
      <w:r>
        <w:rPr/>
        <w:t>层楼那么高，为紫禁城内规模最大的殿宇。</w:t>
      </w:r>
    </w:p>
    <w:p>
      <w:pPr>
        <w:pStyle w:val="Normal"/>
        <w:rPr/>
      </w:pPr>
      <w:r>
        <w:rPr/>
        <w:t>太和殿装饰十分豪华，殿内金砖铺地，设有宝座。说是金砖，可是金砖不是用金子做的，金砖是专供宫殿使用的一种高质量的铺地方砖，产自苏州、松江等地，选料精良，制作工艺复杂。因其质地坚细，敲起来发出金属般声音，故名金砖。太和殿前有宽阔的平台，称为丹陛，俗称月台。月台上陈设日晷、嘉量各一，铜龟、铜鹤各一对，铜鼎</w:t>
      </w:r>
      <w:r>
        <w:rPr/>
        <w:t>18</w:t>
      </w:r>
      <w:r>
        <w:rPr/>
        <w:t>座。大家往太和殿两侧看，是不是有很多个大水缸</w:t>
      </w:r>
      <w:r>
        <w:rPr/>
        <w:t>?</w:t>
      </w:r>
      <w:r>
        <w:rPr/>
        <w:t>它是干什么的呢，对了，是灭火的。大水缸的下面有一个凹槽，是因为冬天水会结冰，往凹槽里放火把就能不让水结冰。</w:t>
      </w:r>
    </w:p>
    <w:p>
      <w:pPr>
        <w:pStyle w:val="Normal"/>
        <w:rPr/>
      </w:pPr>
      <w:r>
        <w:rPr/>
        <w:t>太和殿是故宫里最总要重要的宫殿，许多历史决策都是从这里出去的，太和殿后是中和殿，是皇上上朝前休息的地方。保和殿位于中和殿后，是殿试的地方，考试的第一名叫状元，第二名称为磅眼，第三名是探花。不知皇帝端坐在上上面，考生是不是会紧张的发抖，皇帝把殿试安排在宫殿内，可见皇帝是多莫重视殿试。故宫后半部分是皇帝和妃子们生活和居住的地方。乾清宫是后宫最大的宫殿，是皇上的寝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内宝座上方悬“正大光明”匾，据传皇帝把自己立的太子名字放在“正大光明”匾后，用这种方法确定皇位继承人，减少为争夺皇位自相惨杀。坤宁宫是皇后的寝宫，它是唯一一座在中轴线上的妃子的寝宫，也是距离乾清宫最近的，体现了皇后在后宫中至高无上的地位，“一个成功男人的背后总有一个成功的女人”这句话在这里得到了印证。在坤宁宫前有个小的宫殿——交泰殿，它是皇后在千秋节日收贺礼的地方。我们参观的只是中轴线上的重要宫殿，中轴线的后面是御花园，两旁还有一些宫殿，前半部分是以太和殿为中心，后半部分是一些妃子和宫女的寝宫。现在解说完毕，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