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部个人工作总结范文"/>
      <w:r>
        <w:rPr/>
        <w:t>文体部个人工作总结范文</w:t>
      </w:r>
      <w:bookmarkEnd w:id="0"/>
    </w:p>
    <w:p>
      <w:pPr>
        <w:pStyle w:val="Normal"/>
        <w:rPr/>
      </w:pPr>
      <w:r>
        <w:rPr/>
        <w:t>转眼之间，在温医的第一个学期即将结束了。我们年级学生会文体部本学期的工作也告一段落。下面是本学期的工作总结。</w:t>
      </w:r>
    </w:p>
    <w:p>
      <w:pPr>
        <w:pStyle w:val="Normal"/>
        <w:rPr/>
      </w:pPr>
      <w:r>
        <w:rPr/>
        <w:t>本学期我们文体部的首个活动是</w:t>
      </w:r>
      <w:r>
        <w:rPr/>
        <w:t>__</w:t>
      </w:r>
      <w:r>
        <w:rPr/>
        <w:t>级新生的跳绳踢毽子比赛。活动分为三个阶段，分别为前期筹备、中期举办和后期总结。怀着对新工作的热情，我部各部员积极落实器材准备，报名通知等工作，大大方便了之后的工作。但是由于缺乏丰富的工作经验和工作人员的有限，在活动举办期间，我们还是遇到了不少的问题，以致比赛现场有些许混乱等等，这都是值得我们在后期的总结中值得反思的。值得庆幸的是，在这次比赛中还是涌现出了许多跳绳踢毽子方面的高手。</w:t>
      </w:r>
    </w:p>
    <w:p>
      <w:pPr>
        <w:pStyle w:val="Normal"/>
        <w:rPr/>
      </w:pPr>
      <w:r>
        <w:rPr/>
        <w:t>本学期我部的另一个活动便是校运动会我院啦啦队的彩排工作。我们啦啦队的队员大部分来自</w:t>
      </w:r>
      <w:r>
        <w:rPr/>
        <w:t>__</w:t>
      </w:r>
      <w:r>
        <w:rPr/>
        <w:t>级新生，各班派出</w:t>
      </w:r>
      <w:r>
        <w:rPr/>
        <w:t>20</w:t>
      </w:r>
      <w:r>
        <w:rPr/>
        <w:t>名同学分时段进行加油，其中五名组成了最强整容，主要参加开幕式当天的呐喊助威，为此，我们特地对他们进行了彩排。在办公室和社区部的大力帮助下，啦啦队加油器材的准备工作得以很顺利地进行，这为我们之后的工作大大降低了难度。在大家的共同努力下，开幕式当天，我院啦啦队气贯长虹，呐喊声此起彼伏。正是这般磅礴的气势，更激发了我院运动员们昂扬的斗志于奋发拼搏的意志，使他们发挥出了优异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们部也参加了年级学生会的联谊活动。在活动中，各部部员相互交流本学期的工作心得，分享工作经验，讨论在工作中遇到的难题，增进彼此的了解，为今后进一步的合作打下了良好的基础，是我们</w:t>
      </w:r>
      <w:r>
        <w:rPr/>
        <w:t>__</w:t>
      </w:r>
      <w:r>
        <w:rPr/>
        <w:t>级年级学生会成为一支团结而又有战斗力的队伍。总结这半年来的工作，我们文体部能够主动自主完成组织领导下发的工作任务，积极配合其他部门开展活动，部内部长副部相处融洽，工作积极认真，充分利用人才资源，发掘自己的潜力。可以说经过这半年的锻炼和学习，文体部全体成员成长进步很多，希望在今后的工作中吸取经验教训，经过全体成员的共同奋斗拼搏，将工作做的更好，将年级学生会工作做的更好，将学院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