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精选大全"/>
      <w:r>
        <w:rPr/>
        <w:t>五四青年节演讲稿精选大全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公理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外争国权，内惩国贼的怒吼已然淡去，但振兴中华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经过几十年来的艰苦建设，已取得了乘长风，破万里浪的迅猛发展，但我们不要忘记，我们仍然是个发展中的国家，还有许许多多地方有待完善和发展，要想国家富强，就务必努力，而期望就寄予在我们这一代人身上。抚今追昔，我们更就应发扬光大五四精神，深刻反省五四历程。继往开来，依然任重道远。这就应是当代青年学子的使命。正如那句话所说的那样：革命尚未成功，同志仍需努力</w:t>
      </w:r>
      <w:r>
        <w:rPr/>
        <w:t>!</w:t>
      </w:r>
      <w:r>
        <w:rPr/>
        <w:t>让我们一齐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