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"/>
      <w:r>
        <w:rPr/>
        <w:t>关于北京故宫导游词</w:t>
      </w:r>
      <w:bookmarkEnd w:id="0"/>
    </w:p>
    <w:p>
      <w:pPr>
        <w:pStyle w:val="Normal"/>
        <w:rPr/>
      </w:pPr>
      <w:r>
        <w:rPr/>
        <w:t>各位来宾朋友：大家好</w:t>
      </w:r>
      <w:r>
        <w:rPr/>
        <w:t>!</w:t>
      </w:r>
      <w:r>
        <w:rPr/>
        <w:t>欢迎大家来到北京的故宫，我是你们的导游莹莹，今天就由我带领大家一起游北京故宫。</w:t>
      </w:r>
    </w:p>
    <w:p>
      <w:pPr>
        <w:pStyle w:val="Normal"/>
        <w:rPr/>
      </w:pPr>
      <w:r>
        <w:rPr/>
        <w:t>我先介绍一下故宫的概况。</w:t>
      </w:r>
    </w:p>
    <w:p>
      <w:pPr>
        <w:pStyle w:val="Normal"/>
        <w:rPr/>
      </w:pPr>
      <w:r>
        <w:rPr/>
        <w:t>故宫建于北京的中央，以南北为中轴线，座北朝南，充分体现了皇权至上的封建统治思想。故宫城外是皇城，皇城外又有北京城，真是城城包围</w:t>
      </w:r>
      <w:r>
        <w:rPr/>
        <w:t>!</w:t>
      </w:r>
    </w:p>
    <w:p>
      <w:pPr>
        <w:pStyle w:val="Normal"/>
        <w:rPr/>
      </w:pPr>
      <w:r>
        <w:rPr/>
        <w:t>历史上，故宫因火灾或者其它原因，曾多次的重建，但基本格局没有改变，主要分为外朝和内廷两部分。外朝以太和、中和、保和三大殿为中心，文华、武英两殿为两翼，是皇帝上朝接受朝贺、接见群臣和举行大型典礼的地方。内廷有乾清宫、交泰殿、坤宁宫、御花园及两侧分列的东西六宫，是封建皇帝进行日常活动和后妃皇子居住游玩及奉神的地方。</w:t>
      </w:r>
    </w:p>
    <w:p>
      <w:pPr>
        <w:pStyle w:val="Normal"/>
        <w:rPr/>
      </w:pPr>
      <w:r>
        <w:rPr/>
        <w:t>广场南面的保和殿是外朝三在殿的最后一座，规格等级仅次于太和殿，面阔</w:t>
      </w:r>
      <w:r>
        <w:rPr/>
        <w:t>9</w:t>
      </w:r>
      <w:r>
        <w:rPr/>
        <w:t>间，进深</w:t>
      </w:r>
      <w:r>
        <w:rPr/>
        <w:t>5</w:t>
      </w:r>
      <w:r>
        <w:rPr/>
        <w:t>间，重檐歇山顶，翼角置走兽</w:t>
      </w:r>
      <w:r>
        <w:rPr/>
        <w:t>9</w:t>
      </w:r>
      <w:r>
        <w:rPr/>
        <w:t>个，内外檐均施金龙和玺彩画，菱花梧扇，生落在高大的汉白玉三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为止了，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