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党员两学一做坚定理想信念明确政治方向发言材料"/>
      <w:r>
        <w:rPr/>
        <w:t>普通党员两学一做坚定理想信念明确政治方向发言材料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今天能代表同学们在这里发言，我感到很荣幸，也很激动。</w:t>
      </w:r>
    </w:p>
    <w:p>
      <w:pPr>
        <w:pStyle w:val="Normal"/>
        <w:rPr/>
      </w:pPr>
      <w:r>
        <w:rPr/>
        <w:t>时光匆匆，不知不觉间，我们已经在一起度过了将近三年的初中生活，回首过去的日子，我们一定有许多不同的感悟。</w:t>
      </w:r>
    </w:p>
    <w:p>
      <w:pPr>
        <w:pStyle w:val="Normal"/>
        <w:rPr/>
      </w:pPr>
      <w:r>
        <w:rPr/>
        <w:t>记得刚进入中学的大门的时候，自己还没脱孩子气，一心只想着玩，不知道老师和家长的良苦用心，也不知道什么是感恩和回报，自然就更不知道学习了。</w:t>
      </w:r>
    </w:p>
    <w:p>
      <w:pPr>
        <w:pStyle w:val="Normal"/>
        <w:rPr/>
      </w:pPr>
      <w:r>
        <w:rPr/>
        <w:t>到了初二以后，我变得更加叛逆了，不仅不听老师和家长的话，还故意惹他们生气。虽然那时我懂得了点什么，但就是不愿意去做。有时老师找我谈话后，我也想改变，但也就有两三分钟的热血，一转身就忘了。</w:t>
      </w:r>
    </w:p>
    <w:p>
      <w:pPr>
        <w:pStyle w:val="Normal"/>
        <w:rPr/>
      </w:pPr>
      <w:r>
        <w:rPr/>
        <w:t>直到即将升入初三的那个暑假的一个晚上，我和妈妈因为我的学习发生了争执。快要开学了，我妈非让我写作业，我却装作没听见，继续躺在沙发上玩手机。这下可真把妈妈惹火了。</w:t>
      </w:r>
    </w:p>
    <w:p>
      <w:pPr>
        <w:pStyle w:val="Normal"/>
        <w:rPr/>
      </w:pPr>
      <w:r>
        <w:rPr/>
        <w:t>她便开始训起我来，说：“你看你，整天这个样儿，作业也不写，只知道玩、吃、睡，你看看人家学习多好，听到这儿，我便忍不住了，就和妈妈争执起来。</w:t>
      </w:r>
    </w:p>
    <w:p>
      <w:pPr>
        <w:pStyle w:val="Normal"/>
        <w:rPr/>
      </w:pPr>
      <w:r>
        <w:rPr/>
        <w:t>我说：“等着</w:t>
      </w:r>
      <w:r>
        <w:rPr/>
        <w:t>!</w:t>
      </w:r>
      <w:r>
        <w:rPr/>
        <w:t>我学好以后，看你还说什么。”妈妈便说：“好</w:t>
      </w:r>
      <w:r>
        <w:rPr/>
        <w:t>!</w:t>
      </w:r>
      <w:r>
        <w:rPr/>
        <w:t>我等着</w:t>
      </w:r>
      <w:r>
        <w:rPr/>
        <w:t>!”</w:t>
      </w:r>
      <w:r>
        <w:rPr/>
        <w:t>那一夜，我翻来覆去地没有睡觉，脑海中一直呈现着自己学好后的样子。”</w:t>
      </w:r>
    </w:p>
    <w:p>
      <w:pPr>
        <w:pStyle w:val="Normal"/>
        <w:rPr/>
      </w:pPr>
      <w:r>
        <w:rPr/>
        <w:t>开学了，我便带着这份一定要做给妈妈看的心态进入了初三。当我要开始去改变的时候，才发现没那么简单，由于自己感觉太难做到，就慢慢忘记了当初的誓言。随着阅历的增长以及老师们不断对我做思想工作，渐渐地我的是非观念发生了变化。自己觉得整日这样浑浑噩噩也没什么意思，真还不如去学习一点知识呢</w:t>
      </w:r>
      <w:r>
        <w:rPr/>
        <w:t>!</w:t>
      </w:r>
    </w:p>
    <w:p>
      <w:pPr>
        <w:pStyle w:val="Normal"/>
        <w:rPr/>
      </w:pPr>
      <w:r>
        <w:rPr/>
        <w:t>由于自己以前的基础没有打好，致使自己现在学起来特别困难。每当我要放松，不想学的时候，我就想起老师说过的一句话：“一个人想要学坏，很容易，但要学好，却不是一件简单的事。你回头看看，你己经走了这么长的路，难道你想前功尽弃吗</w:t>
      </w:r>
      <w:r>
        <w:rPr/>
        <w:t>?”</w:t>
      </w:r>
      <w:r>
        <w:rPr/>
        <w:t>每当想到这些，想想老师为我付出这么多，我就会觉得我真的不能让她失望，浑身就充满了力量。</w:t>
      </w:r>
    </w:p>
    <w:p>
      <w:pPr>
        <w:pStyle w:val="Normal"/>
        <w:rPr/>
      </w:pPr>
      <w:r>
        <w:rPr/>
        <w:t>看到父母日益增多的白发，频繁出现的疾病，粗糙的手掌和劳累的身影，可自己仍在这无所事事，一天天的混日子，他们所有的努力不都是为了我们吗</w:t>
      </w:r>
      <w:r>
        <w:rPr/>
        <w:t>?</w:t>
      </w:r>
      <w:r>
        <w:rPr/>
        <w:t>想想真是对不起他们。为什么每次开家长会，我父母总是不能面带笑容而别的父母却能快快乐乐的来开家长会呢</w:t>
      </w:r>
      <w:r>
        <w:rPr/>
        <w:t>?</w:t>
      </w:r>
      <w:r>
        <w:rPr/>
        <w:t>不行</w:t>
      </w:r>
      <w:r>
        <w:rPr/>
        <w:t>!</w:t>
      </w:r>
      <w:r>
        <w:rPr/>
        <w:t>我必须来改变这种现状。</w:t>
      </w:r>
    </w:p>
    <w:p>
      <w:pPr>
        <w:pStyle w:val="Normal"/>
        <w:rPr/>
      </w:pPr>
      <w:r>
        <w:rPr/>
        <w:t>终于，在上一次家长会中，因为我变化大，老师让我妈妈作为家长代表，在会上发了言并且在家长会上老师把我作为典型表扬了我。回到家后，我爸爸妈妈“乐开了花”。这是第一次开完家长会以后，爸妈能有如此这么好的心情。通过这件事，我发现自己的一点儿努力会给爸妈带来这么大的快乐。</w:t>
      </w:r>
    </w:p>
    <w:p>
      <w:pPr>
        <w:pStyle w:val="Normal"/>
        <w:rPr/>
      </w:pPr>
      <w:r>
        <w:rPr/>
        <w:t>长这么大，想想自己以前让他们那么操心，我真是觉得很惭愧。直到现在，每当我想松懈的时候，就想到了父母为我的进步而高兴的神情，还有老师那殷切的眼神，我就会想到：我有什么理由辜负他们呢</w:t>
      </w:r>
      <w:r>
        <w:rPr/>
        <w:t>?</w:t>
      </w:r>
    </w:p>
    <w:p>
      <w:pPr>
        <w:pStyle w:val="Normal"/>
        <w:rPr/>
      </w:pPr>
      <w:r>
        <w:rPr/>
        <w:t>同学们，我们现在还小，无法给父母们安逸的生活，我们能做的就是在学校好好表现，让我们的父母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希望我们共同努力，做一个体贴家长和老师的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