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的自我介绍"/>
      <w:r>
        <w:rPr/>
        <w:t>女生的自我介绍</w:t>
      </w:r>
      <w:bookmarkEnd w:id="0"/>
    </w:p>
    <w:p>
      <w:pPr>
        <w:pStyle w:val="Normal"/>
        <w:rPr/>
      </w:pPr>
      <w:r>
        <w:rPr/>
        <w:t>我是一个人见人爱，花见花开，车见车爆胎的小女孩哦，我有一个圆圆的脸蛋，美丽的眉毛，小小的眼睛，娇俏的鼻子，一张人见人爱，花见花开，车见车爆胎的樱桃小嘴。我有一头短头发。</w:t>
      </w:r>
    </w:p>
    <w:p>
      <w:pPr>
        <w:pStyle w:val="Normal"/>
        <w:rPr/>
      </w:pPr>
      <w:r>
        <w:rPr/>
        <w:t>我有许多优点和许多缺点，我先介绍我的优点吧，我的优点：美丽，活泼，可爱喜欢交朋友，上网，写作和画画和武术运动。我的缺点就是：我像男孩子不像女孩子那样文静，因为我的一举一动都太像男孩子了，我有空的时候哦看到有些女孩子被欺负，那些女孩子就来找我，我去找他们，他们就不敢了，我又有一个母老虎脾气，我的同学说我是个母老虎，我一生气，我就打了他一巴掌，唉，我的母老虎脾气，真那它没撤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我，你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