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福建冠豸山的导游词范文"/>
      <w:r>
        <w:rPr/>
        <w:t>有关福建冠豸山的导游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连城山水价值连城</w:t>
      </w:r>
      <w:r>
        <w:rPr/>
        <w:t>!</w:t>
      </w:r>
      <w:r>
        <w:rPr/>
        <w:t>地处福建西部的连城县的冠豸山不连岗以自高，不托势而自远，外直中虚，方圆四十里，它于</w:t>
      </w:r>
      <w:r>
        <w:rPr/>
        <w:t>1986</w:t>
      </w:r>
      <w:r>
        <w:rPr/>
        <w:t>年被评为福建省十佳风景区，</w:t>
      </w:r>
      <w:r>
        <w:rPr/>
        <w:t>1994</w:t>
      </w:r>
      <w:r>
        <w:rPr/>
        <w:t>年被确定为国家重点风景名胜区，并于</w:t>
      </w:r>
      <w:r>
        <w:rPr/>
        <w:t>2000</w:t>
      </w:r>
      <w:r>
        <w:rPr/>
        <w:t>年被评为国家首批</w:t>
      </w:r>
      <w:r>
        <w:rPr/>
        <w:t>AAAA</w:t>
      </w:r>
      <w:r>
        <w:rPr/>
        <w:t>级旅游区，</w:t>
      </w:r>
      <w:r>
        <w:rPr/>
        <w:t>2009</w:t>
      </w:r>
      <w:r>
        <w:rPr/>
        <w:t>年被列入中国国家自然遗产名录。冠豸山风景区属丹霞地貌，苍玉峡逶迤而入，一石若悬，流泉从石间穿过，潺潺不断，逾半山处，巨石之上立一松风亭。半云亭筑在山间突出部，仰崖上古树，郁郁苍苍，如在半天。至滴珠岩，高壁峭立，独留一面，明代名儒黄公甫题刻“冠旨”两字，字径数尺，苍劲雄健。旁有乾隆翰林朱阳镌刻的“上游第一观”五字，是为闽江、九龙江、汀江发源地之一的佐证。过滴珠岩为芳兰谷，谷中兰花香馨远袭。南面是石园，为清朝林赤章读书处，岩洞深邃，可容数十人，岩顶石花丛植，雨天水从五老峰峥淙泻落，又名“天上来”。过修竹径，越桃源涧，吞红咽绿，上十余折，即为金字泉。金字泉边有一水塘，名“清如许”，一线天倒映其中，成天地两线，更添情趣。上有项南同志题写的“万峰朝斗”四个大字，过了一线天，便是“白云深处”，旁有仙人所凿的玉女池，平日仙水盈池，民间传说冠豸山五姐妹常在此沐浴，得一冰肌玉骨之身。在白云深处登五老峰，可眺望城区。灵芝峰下为灵芝庵，折北行至小半山，相传唐欧阳仙曾在此炼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