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代会开幕校长讲话"/>
      <w:r>
        <w:rPr/>
        <w:t>中学教代会开幕校长讲话</w:t>
      </w:r>
      <w:bookmarkEnd w:id="0"/>
    </w:p>
    <w:p>
      <w:pPr>
        <w:pStyle w:val="Normal"/>
        <w:rPr/>
      </w:pPr>
      <w:r>
        <w:rPr/>
        <w:t>各位代表、各位来宾、同志们：</w:t>
      </w:r>
    </w:p>
    <w:p>
      <w:pPr>
        <w:pStyle w:val="Normal"/>
        <w:rPr/>
      </w:pPr>
      <w:r>
        <w:rPr/>
        <w:t>丰县欢口中学中学第十一届教职工代表大会现在隆重开幕了。本次教代会的顺利召开得到了上级领导的关心和全体教职工的大力支持。在此，我代表学校党支部、行政和大会主席团，向认真完成本职工作、关心学校建设发展并积极献计献策的上届教代会的全体代表表示衷心的感谢</w:t>
      </w:r>
      <w:r>
        <w:rPr/>
        <w:t>!</w:t>
      </w:r>
      <w:r>
        <w:rPr/>
        <w:t>向光荣当选为本届教代会代表的全体同志们，并通过你们向全校教职工表示崇高的敬意和亲切的问候</w:t>
      </w:r>
      <w:r>
        <w:rPr/>
        <w:t>!</w:t>
      </w:r>
    </w:p>
    <w:p>
      <w:pPr>
        <w:pStyle w:val="Normal"/>
        <w:rPr/>
      </w:pPr>
      <w:r>
        <w:rPr/>
        <w:t>这次大会是在新老班子交替，全校上下认真贯彻学习党的十六大和十六届三中、四中全会精神，全面落实科学发展观，积极推进学校教育改革与发展的大好形势下召开的。本次教代会的胜利召开，是我校教职工政治生活中的一件大事，也是广大教职员工参与学校民主管理，共谋学校改革发展大计的一次盛会。必将进一步加强我校工会组织建设，进一步健全教职工代表大会制度，增强广大教职工行使民主权利、参与学校管理与监督的主人翁意识，提高学校领导决策民主化、科学化水平。对团结和动员广大教职工投入学校教育改革、推进学校快速发展具有十分重要的意义。</w:t>
      </w:r>
    </w:p>
    <w:p>
      <w:pPr>
        <w:pStyle w:val="Normal"/>
        <w:rPr/>
      </w:pPr>
      <w:r>
        <w:rPr/>
        <w:t>这次大会的主要任务是：以邓小平理论和“三个代表”重要思想为指导，认真总结一年来教代会、工会的工作。研究部署今后的工作任务，听取和审议学校工作报告、财务工作报告、校务公开工作报告、党政工共建教工之家工作报告和《教学、教研常规工作质量考评方案》、《厦门市东山中学德育常规工作考评试行办法》、《创建、评选、表彰优秀班级实施办法》，修改《厦门市东山中学教育教学质量奖罚规定》等。</w:t>
      </w:r>
    </w:p>
    <w:p>
      <w:pPr>
        <w:pStyle w:val="Normal"/>
        <w:rPr/>
      </w:pPr>
      <w:r>
        <w:rPr/>
        <w:t>同志们，让我们在“让所有的师生都有所发展”的办学思想的指引下，团结一致，共同构建“和谐的校园组织”，营造团结、互助、进取的校园氛围，努力办好“人民满意的教育”。以高度的责任感和使命感，按照大会安排的议程，认真履行职责，确保完成本次大会既定的各项任务，为实现学校“创建达标加特色的高中教育，培植优质与示范的初中品牌”的办学目标，为争创达标学校，实现学校全面、协调、可持续发展而努力奋斗。</w:t>
      </w:r>
    </w:p>
    <w:p>
      <w:pPr>
        <w:pStyle w:val="Normal"/>
        <w:rPr/>
      </w:pPr>
      <w:r>
        <w:rPr/>
        <w:t>最后，预祝本次教代会圆满成功，祝代表们身体健康，工作顺利。</w:t>
      </w:r>
    </w:p>
    <w:p>
      <w:pPr>
        <w:pStyle w:val="Normal"/>
        <w:rPr/>
      </w:pPr>
      <w:r>
        <w:rPr/>
        <w:t>看过中学教代会开幕校长讲话的人还看了：</w:t>
      </w:r>
    </w:p>
    <w:p>
      <w:pPr>
        <w:pStyle w:val="Normal"/>
        <w:rPr/>
      </w:pPr>
      <w:r>
        <w:rPr/>
        <w:t>1.</w:t>
      </w:r>
      <w:r>
        <w:rPr/>
        <w:t>中学教代会校长讲话</w:t>
      </w:r>
    </w:p>
    <w:p>
      <w:pPr>
        <w:pStyle w:val="Normal"/>
        <w:rPr/>
      </w:pPr>
      <w:r>
        <w:rPr/>
        <w:t>2.</w:t>
      </w:r>
      <w:r>
        <w:rPr/>
        <w:t>实验小学校长教代会讲话</w:t>
      </w:r>
    </w:p>
    <w:p>
      <w:pPr>
        <w:pStyle w:val="Normal"/>
        <w:rPr/>
      </w:pPr>
      <w:r>
        <w:rPr/>
        <w:t>3.</w:t>
      </w:r>
      <w:r>
        <w:rPr/>
        <w:t>校长教代会闭幕讲话</w:t>
      </w:r>
      <w:r>
        <w:rPr/>
        <w:t>3</w:t>
      </w:r>
      <w:r>
        <w:rPr/>
        <w:t>篇</w:t>
      </w:r>
    </w:p>
    <w:p>
      <w:pPr>
        <w:pStyle w:val="Normal"/>
        <w:rPr/>
      </w:pPr>
      <w:r>
        <w:rPr/>
        <w:t>4.</w:t>
      </w:r>
      <w:r>
        <w:rPr/>
        <w:t>职代会校长讲话稿</w:t>
      </w:r>
    </w:p>
    <w:p>
      <w:pPr>
        <w:pStyle w:val="Normal"/>
        <w:widowControl/>
        <w:bidi w:val="0"/>
        <w:spacing w:before="180" w:after="180"/>
        <w:jc w:val="left"/>
        <w:rPr/>
      </w:pPr>
      <w:r>
        <w:rPr/>
        <w:t>5.</w:t>
      </w:r>
      <w:r>
        <w:rPr/>
        <w:t>中学教学副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