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火柴的小女孩读后感作文"/>
      <w:r>
        <w:rPr/>
        <w:t>《卖火柴的小女孩》读后感作文</w:t>
      </w:r>
      <w:bookmarkEnd w:id="0"/>
    </w:p>
    <w:p>
      <w:pPr>
        <w:pStyle w:val="Normal"/>
        <w:rPr/>
      </w:pPr>
      <w:r>
        <w:rPr/>
        <w:t>《买火柴的小女孩》这个故事讲得是一个小女孩的妈妈死去了。爸爸却对她越爱越不好了，小女孩只好出去卖火柴，但是，一整天都没有人给过她一个铜板，她又冷又饿。她找了一个角落坐了下来，点了一根火柴，她看见了一个火炉，她正要去暖暖手，忽然，火柴灭了，火炉不见了。她又点燃一根火柴，她看见了一桌子美味的食物，她正想去吃一只烤鹅，火柴又灭了。她又点燃一根火柴，这次她看见了自己慈祥的奶奶，她害怕奶奶又消失在她的面前，她赶紧一根又一根点燃了她所有的火柴。她扑进奶奶的怀里，跟着奶奶飞向那没有饥饿没有寒冷的天国……而这一天，恰好是除夕之夜，有钱人家的孩子正围着温暖的火炉与家人一起吃着香喷喷的团圆饭。</w:t>
      </w:r>
    </w:p>
    <w:p>
      <w:pPr>
        <w:pStyle w:val="Normal"/>
        <w:rPr/>
      </w:pPr>
      <w:r>
        <w:rPr/>
        <w:t>我看到了小女孩生活在这旧社会里，小女孩她只有寒冷、只有饥饿、只有孤独，难道这世界上真的很残忍，小女孩的命就这么不值么</w:t>
      </w:r>
      <w:r>
        <w:rPr/>
        <w:t>?</w:t>
      </w:r>
      <w:r>
        <w:rPr/>
        <w:t>难道就不能容忍这一条生命，不能容忍这一个人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女孩是多么的可怜，连她的父亲都打他，而且连过路的人也不理会她，所以小女孩只能用火柴来得到温暖，她一共点燃了五次火柴，她是在幻想中看到的，第一次是她看见了温暖的火炉，第二次看见又香又好吃的烤鹅，第三次看见了美丽的圣诞树，第四。五次看到了她思念和慈祥的奶奶。在幻想中小女孩的奶奶好像真的来到了他的身边，她牵着小女孩的手，小女孩感觉自己飞了起来，在光明中越飞越高，飞到了那没有饥饿，没有寒冷，没有孤独的天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