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记录范文范例"/>
      <w:r>
        <w:rPr/>
        <w:t>会议记录范文范例</w:t>
      </w:r>
      <w:bookmarkEnd w:id="0"/>
    </w:p>
    <w:p>
      <w:pPr>
        <w:pStyle w:val="Normal"/>
        <w:rPr/>
      </w:pPr>
      <w:r>
        <w:rPr/>
        <w:t>20XX</w:t>
      </w:r>
      <w:r>
        <w:rPr/>
        <w:t>年全省电大教学工作暨绩效考核总结和表彰会议于</w:t>
      </w:r>
      <w:r>
        <w:rPr/>
        <w:t>11</w:t>
      </w:r>
      <w:r>
        <w:rPr/>
        <w:t>月</w:t>
      </w:r>
      <w:r>
        <w:rPr/>
        <w:t>29</w:t>
      </w:r>
      <w:r>
        <w:rPr/>
        <w:t>日至</w:t>
      </w:r>
      <w:r>
        <w:rPr/>
        <w:t>30</w:t>
      </w:r>
      <w:r>
        <w:rPr/>
        <w:t>日在焦作召开。河南电大党委书记温海昌、副校长周海兴、焦作大学副校长马韵新，省校有关部门负责同志、各市级电大及部分县级电大代表共</w:t>
      </w:r>
      <w:r>
        <w:rPr/>
        <w:t>110</w:t>
      </w:r>
      <w:r>
        <w:rPr/>
        <w:t>人参加了会议。</w:t>
      </w:r>
    </w:p>
    <w:p>
      <w:pPr>
        <w:pStyle w:val="Normal"/>
        <w:rPr/>
      </w:pPr>
      <w:r>
        <w:rPr/>
        <w:t>会议主题是</w:t>
      </w:r>
      <w:r>
        <w:rPr/>
        <w:t>:“</w:t>
      </w:r>
      <w:r>
        <w:rPr/>
        <w:t>以科学发展观为指导，以落实《国家中长期教育发展规划纲要</w:t>
      </w:r>
      <w:r>
        <w:rPr/>
        <w:t>(20XX-20XX)</w:t>
      </w:r>
      <w:r>
        <w:rPr/>
        <w:t>》、《河南省中长期教育发展规划纲要</w:t>
      </w:r>
      <w:r>
        <w:rPr/>
        <w:t>(20XX-20XX)</w:t>
      </w:r>
      <w:r>
        <w:rPr/>
        <w:t>》</w:t>
      </w:r>
      <w:r>
        <w:rPr/>
        <w:t>(</w:t>
      </w:r>
      <w:r>
        <w:rPr/>
        <w:t>以下简称《规划纲要》</w:t>
      </w:r>
      <w:r>
        <w:rPr/>
        <w:t>)</w:t>
      </w:r>
      <w:r>
        <w:rPr/>
        <w:t>和开放大学建设为契机，全面提高教学质量，推进全省电大教育事业持续健康发展。”本次会议分析了当前电大教育事业面临的形势，对</w:t>
      </w:r>
      <w:r>
        <w:rPr/>
        <w:t>20XX</w:t>
      </w:r>
      <w:r>
        <w:rPr/>
        <w:t>年全省电大教学工作情况进行了总结，表彰了</w:t>
      </w:r>
      <w:r>
        <w:rPr/>
        <w:t>20XX</w:t>
      </w:r>
      <w:r>
        <w:rPr/>
        <w:t>年教学工作先进集体和个人，对第二轮县级电大教学工作绩效考核主要情况进行了通报，并研究部署了</w:t>
      </w:r>
      <w:r>
        <w:rPr/>
        <w:t>20XX</w:t>
      </w:r>
      <w:r>
        <w:rPr/>
        <w:t>年全省电大教学工作。</w:t>
      </w:r>
    </w:p>
    <w:p>
      <w:pPr>
        <w:pStyle w:val="Normal"/>
        <w:rPr/>
      </w:pPr>
      <w:r>
        <w:rPr/>
        <w:t>河南电大党委书记温海昌同志发表了重要讲话。温书记强调，目前是国家开放大学即将挂牌，各省分部、各市学院、各县学习中心将要逐步建立，电大向开放大学战略转型的重要时期。在这个关键时期我们要认清形势、发挥优势、深化改革、科学发展。关于形势，由电大转型为开放大学，不仅仅是名称上的变化，还有内涵上的变化和提升。要切实加强以提高质量为核心的内涵建设，遵循远程开放教育规律，着力解决好规模、质量、效益问题，在坚持质量和标准中，注意防范各种不良倾向和各种风险。关于任务，《规划纲要》的实施，为电大提供了良好的机遇和发展空间。各级电大要充分发挥优势，完成转型期的历史使命。电大教育最本质的优势是系统办学和信息技术的应用。发挥系统优势，重在建设系统、发展系统、促进系统的良性运转。发挥技术应用的优势，重在投入、开发、应用、效果评价，尤其是教育与技术的深度融合。关于改革，必须不断深化教学等方面的改革，形成以质量保证为核心的“远程开放的人才培养模式”。温书记也对基层电大的教学改革提出了明确要求</w:t>
      </w:r>
      <w:r>
        <w:rPr/>
        <w:t>:</w:t>
      </w:r>
      <w:r>
        <w:rPr/>
        <w:t>一是日常管理要科学、精细，要根据不同的学生群体，建立与社会、用人单位共同管理的新机制</w:t>
      </w:r>
      <w:r>
        <w:rPr/>
        <w:t>;</w:t>
      </w:r>
      <w:r>
        <w:rPr/>
        <w:t>二是教学要区别不同需求，采取不同方式，满足学生的学习需要</w:t>
      </w:r>
      <w:r>
        <w:rPr/>
        <w:t>;</w:t>
      </w:r>
      <w:r>
        <w:rPr/>
        <w:t>三是学习支持服务要主动服务，不仅有静态的学习资源服务，还要有动态的人性化的服务。温书记在讲话中特别提出了规模、质量、效益三方面进入良性循环的“焦作现象”，希望与会代表结合实际，学习借鉴。</w:t>
      </w:r>
    </w:p>
    <w:p>
      <w:pPr>
        <w:pStyle w:val="Normal"/>
        <w:rPr/>
      </w:pPr>
      <w:r>
        <w:rPr/>
        <w:t>河南电大副校长周海兴同志作了题为《加强教学工作，向开放大学平稳过渡，顺利转型》的主题报告。报告首先回顾了我省电大</w:t>
      </w:r>
      <w:r>
        <w:rPr/>
        <w:t>20XX</w:t>
      </w:r>
      <w:r>
        <w:rPr/>
        <w:t>年在教学方面取得的可喜成绩，主要是</w:t>
      </w:r>
      <w:r>
        <w:rPr/>
        <w:t>:</w:t>
      </w:r>
      <w:r>
        <w:rPr/>
        <w:t>在做好教学常规工作的同时，坚持不懈做好优质教学资源建设</w:t>
      </w:r>
      <w:r>
        <w:rPr/>
        <w:t>;</w:t>
      </w:r>
      <w:r>
        <w:rPr/>
        <w:t>教学管理工作不断规范</w:t>
      </w:r>
      <w:r>
        <w:rPr/>
        <w:t>;</w:t>
      </w:r>
      <w:r>
        <w:rPr/>
        <w:t>学习支持服务手段不断完善</w:t>
      </w:r>
      <w:r>
        <w:rPr/>
        <w:t>;</w:t>
      </w:r>
      <w:r>
        <w:rPr/>
        <w:t>教学模式探索不断深化</w:t>
      </w:r>
      <w:r>
        <w:rPr/>
        <w:t>;</w:t>
      </w:r>
      <w:r>
        <w:rPr/>
        <w:t>考试工作建设不断推进。其次，部署了</w:t>
      </w:r>
      <w:r>
        <w:rPr/>
        <w:t>20XX</w:t>
      </w:r>
      <w:r>
        <w:rPr/>
        <w:t>年全省电大教学工作的主要任务，即</w:t>
      </w:r>
      <w:r>
        <w:rPr/>
        <w:t>:</w:t>
      </w:r>
      <w:r>
        <w:rPr/>
        <w:t>开展第二轮市级电大教学工作绩效考核</w:t>
      </w:r>
      <w:r>
        <w:rPr/>
        <w:t>;</w:t>
      </w:r>
      <w:r>
        <w:rPr/>
        <w:t>加强基层教学点建设，提高学习支持服务效率</w:t>
      </w:r>
      <w:r>
        <w:rPr/>
        <w:t>;</w:t>
      </w:r>
      <w:r>
        <w:rPr/>
        <w:t>继续开展教学技能竞赛等评优评先活动</w:t>
      </w:r>
      <w:r>
        <w:rPr/>
        <w:t>;</w:t>
      </w:r>
      <w:r>
        <w:rPr/>
        <w:t>继续加大优质教学资源建设力度</w:t>
      </w:r>
      <w:r>
        <w:rPr/>
        <w:t>;</w:t>
      </w:r>
      <w:r>
        <w:rPr/>
        <w:t>继续开展“教学质量与教学改革”工程项目的立项建设工作</w:t>
      </w:r>
      <w:r>
        <w:rPr/>
        <w:t>;</w:t>
      </w:r>
      <w:r>
        <w:rPr/>
        <w:t>继续将教学模式改革工作推向深入，为全省电大学生提供切实有效的教学服务</w:t>
      </w:r>
      <w:r>
        <w:rPr/>
        <w:t>;</w:t>
      </w:r>
      <w:r>
        <w:rPr/>
        <w:t>扩大专业教师群和教学团队的服务范围</w:t>
      </w:r>
      <w:r>
        <w:rPr/>
        <w:t>;</w:t>
      </w:r>
      <w:r>
        <w:rPr/>
        <w:t>进一步探索课程考核评价模式改革，加大形成性考核管理力度</w:t>
      </w:r>
      <w:r>
        <w:rPr/>
        <w:t>;</w:t>
      </w:r>
      <w:r>
        <w:rPr/>
        <w:t>全面提高考试工作质量</w:t>
      </w:r>
      <w:r>
        <w:rPr/>
        <w:t>;</w:t>
      </w:r>
      <w:r>
        <w:rPr/>
        <w:t>继续加大考风考纪建设力度，维护电大教育品牌和社会信誉。</w:t>
      </w:r>
    </w:p>
    <w:p>
      <w:pPr>
        <w:pStyle w:val="Normal"/>
        <w:rPr/>
      </w:pPr>
      <w:r>
        <w:rPr/>
        <w:t>焦作电大、焦作电大武陟县分校、郑州电大巩义市分校、平顶山电大舞钢市分校、焦作电大博爱县分校也就教学等方面的先进经验进行了总结，就取得的成绩进行了交流。与会代表赴武陟电大进行了实地观摩，学习交流了武陟电大在招生、教学、管理与服务等方面的先进经验。与会同志们和省电大工作人员也分组对电大教学工作相关问题进行了热烈讨论。省、市、县三级电大达成了以下共识</w:t>
      </w:r>
      <w:r>
        <w:rPr/>
        <w:t>:</w:t>
      </w:r>
      <w:r>
        <w:rPr/>
        <w:t>教学工作必须常抓不懈</w:t>
      </w:r>
      <w:r>
        <w:rPr/>
        <w:t>;</w:t>
      </w:r>
      <w:r>
        <w:rPr/>
        <w:t>必须不断建设优质教学资源，充分利用优质教学资源</w:t>
      </w:r>
      <w:r>
        <w:rPr/>
        <w:t>;</w:t>
      </w:r>
      <w:r>
        <w:rPr/>
        <w:t>必须加强和完善学生学习支持服务工作</w:t>
      </w:r>
      <w:r>
        <w:rPr/>
        <w:t>;</w:t>
      </w:r>
      <w:r>
        <w:rPr/>
        <w:t>必须不断改善基层电大教学方面相关条件。</w:t>
      </w:r>
    </w:p>
    <w:p>
      <w:pPr>
        <w:pStyle w:val="Normal"/>
        <w:widowControl/>
        <w:bidi w:val="0"/>
        <w:spacing w:before="180" w:after="180"/>
        <w:jc w:val="left"/>
        <w:rPr/>
      </w:pPr>
      <w:r>
        <w:rPr/>
        <w:t>会议还举行了</w:t>
      </w:r>
      <w:r>
        <w:rPr/>
        <w:t>20XX</w:t>
      </w:r>
      <w:r>
        <w:rPr/>
        <w:t>年河南广播电视大学教学技能竞赛、优秀课程网站、十大优秀论坛版主、优秀导学教师，以及第二轮县级电大教学工作绩效考核优秀奖的颁奖仪式，并对获奖的单位和个人颁发了奖牌、荣誉证书和奖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