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民主自我评议表"/>
      <w:r>
        <w:rPr/>
        <w:t>学生党员民主自我评议表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个人总结如下：</w:t>
      </w:r>
    </w:p>
    <w:p>
      <w:pPr>
        <w:pStyle w:val="Normal"/>
        <w:rPr/>
      </w:pPr>
      <w:r>
        <w:rPr/>
        <w:t>一、思想政治方面：积极要求进步，关心国家大事，热爱祖国，热爱人民，坚持四项基本原则，坚决拥护中国共产党的领导，积极响应党的号召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积极思考，有良好的学习习惯。学习讲究方式方法，注重实效。遇到场馆管理问题，认真分析，仔细钻研。通过刻苦学习，为公司的发展出力。</w:t>
      </w:r>
    </w:p>
    <w:p>
      <w:pPr>
        <w:pStyle w:val="Normal"/>
        <w:rPr/>
      </w:pPr>
      <w:r>
        <w:rPr/>
        <w:t>三、工作方面：认真负责，踏实肯干，合理安排。对场馆检查中发现的问题，及时安排人员进行处理。二是消防安全工作，进行定期消防安全隐患排查与维护。三是梳理、整理消防安全管理制度</w:t>
      </w:r>
      <w:r>
        <w:rPr/>
        <w:t>16</w:t>
      </w:r>
      <w:r>
        <w:rPr/>
        <w:t>项</w:t>
      </w:r>
      <w:r>
        <w:rPr/>
        <w:t>;</w:t>
      </w:r>
      <w:r>
        <w:rPr/>
        <w:t>景区各场馆安全工作日志台账</w:t>
      </w:r>
      <w:r>
        <w:rPr/>
        <w:t>;</w:t>
      </w:r>
      <w:r>
        <w:rPr/>
        <w:t>景区安全事故应急预案</w:t>
      </w:r>
      <w:r>
        <w:rPr/>
        <w:t>;</w:t>
      </w:r>
      <w:r>
        <w:rPr/>
        <w:t>形成较齐全的安全管理制度。并通过对制度的不断更新完善，较好的完成了场馆部的制度建设工作。</w:t>
      </w:r>
    </w:p>
    <w:p>
      <w:pPr>
        <w:pStyle w:val="Normal"/>
        <w:rPr/>
      </w:pPr>
      <w:r>
        <w:rPr/>
        <w:t>四、生活方面：生活朴素，生活习惯良好，作风正派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，在管委会党组织和单位领导的正确带领下，我虽然取得了一定的进步，但还存在一定的不足。我将在下一年的工作中，按照党的群众路线教育实践活动的有关安排严格要求严格要求自己，做好本职工作，积极进取。同时，拓宽知识视野，认真学习，进一步提高党的思想政治理论水平，为公司、场馆部的管理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