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诚信主题的学校领导讲话"/>
      <w:r>
        <w:rPr/>
        <w:t>关于诚信主题的学校领导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参加今天的“诚信回归手拉手”誓师大会，在这里我讲三个问题。</w:t>
      </w:r>
    </w:p>
    <w:p>
      <w:pPr>
        <w:pStyle w:val="Normal"/>
        <w:rPr/>
      </w:pPr>
      <w:r>
        <w:rPr/>
        <w:t>一、什么是诚信</w:t>
      </w:r>
      <w:r>
        <w:rPr/>
        <w:t>?</w:t>
      </w:r>
    </w:p>
    <w:p>
      <w:pPr>
        <w:pStyle w:val="Normal"/>
        <w:rPr/>
      </w:pPr>
      <w:r>
        <w:rPr/>
        <w:t>什么是诚信</w:t>
      </w:r>
      <w:r>
        <w:rPr/>
        <w:t>?</w:t>
      </w:r>
      <w:r>
        <w:rPr/>
        <w:t>诚，即真诚、诚实</w:t>
      </w:r>
      <w:r>
        <w:rPr/>
        <w:t>;</w:t>
      </w:r>
      <w:r>
        <w:rPr/>
        <w:t>信，即守承诺、讲信用。诚信的基本含义是守诺、守约、无欺。一句话，诚实就是表里如一，做老实人，说老实话，办老实事。守信就是信守诺言，讲信誉，重信用，忠实履行自己承担的义务。诚实守信是中华民族的传统美德。哲人的“人而无信，不知其可也”，诗人的“三杯吐然诺，五岳倒为轻”，民间的“一言既出，驷马难追”，都极言诚信的重要。几千年来，“一诺千金”的佳话不绝于史，广为流传，如今在商品经济迅速发展的当代，诚信更是一盏指引社会、企业、学校、个人走向成功之路的明灯——“政无信不威，商无信不富，人无信不立”。</w:t>
      </w:r>
    </w:p>
    <w:p>
      <w:pPr>
        <w:pStyle w:val="Normal"/>
        <w:rPr/>
      </w:pPr>
      <w:r>
        <w:rPr/>
        <w:t>二、为什么要讲诚信</w:t>
      </w:r>
      <w:r>
        <w:rPr/>
        <w:t>?</w:t>
      </w:r>
    </w:p>
    <w:p>
      <w:pPr>
        <w:pStyle w:val="Normal"/>
        <w:rPr/>
      </w:pPr>
      <w:r>
        <w:rPr/>
        <w:t>少年儿童是国家的未来，肩负着建设国家的重担。这并不只是需要坚实的知识底蕴，而且需要坚定的意志，创新的能力，诚信的品质等等。而这些条件中最重要的就是诚信品质。古人云“一言足以兴邦，一诺岂止千金</w:t>
      </w:r>
      <w:r>
        <w:rPr/>
        <w:t>!”</w:t>
      </w:r>
      <w:r>
        <w:rPr/>
        <w:t>这就是最好证明。很多人都听过这样一个故事，一个叫孟信的人，家里很穷，无米下锅，只有一头病牛。一天他外出，他的侄子将牛牵到集市上卖了。孟信回来后非常生气，责备他的侄子不该把病牛卖给人家，并亲自找到买主将钱如数退还，牵回了自家的病牛。透过历史的烟尘，我们看到孟信手中牵的不只是一头病牛，而是一条诚信的纤绳。从这个小故事中不难看出诚信自古以来就是我国的传统美德。不仅如此，学生诚信被视为“立人之本”、“育人之本”，孔子的“民无信不立”，更是把诚信提高到关系国家兴亡的重要地位。作为肩负建设祖国重任的我们，除了要具备丰富的知识，还要拥有诚信的品质。如果说社会是一座大厦那诚信就是这座大厦的基础，没有诚信，大厦就会倒塌。另外，诚信在人际交往中也很重要。你诚信，别人通常也会诚信。这样，群体关系会非常好，这是一个互相影响的过程。有诚信品质的人具有不可抗拒的人格魅力。每个人都希望别人认可自己信赖自己，要做到让人认可与信赖就一定要有诚信。诚信是做人的资本，因为它是自我把握的尺度</w:t>
      </w:r>
      <w:r>
        <w:rPr/>
        <w:t>;</w:t>
      </w:r>
      <w:r>
        <w:rPr/>
        <w:t>诚信是一种道德上的准则，因为它可以使我们彼此信任，平等相待，可以让我们手拉起手，建立良好的人际关系，建立了良好的人际关系，对我们今后的成长与发展有不可估量的帮助。</w:t>
      </w:r>
    </w:p>
    <w:p>
      <w:pPr>
        <w:pStyle w:val="Normal"/>
        <w:rPr/>
      </w:pPr>
      <w:r>
        <w:rPr/>
        <w:t>三、怎样形成“讲诚信话，办诚信事，做诚信人”的氛围</w:t>
      </w:r>
      <w:r>
        <w:rPr/>
        <w:t>?</w:t>
      </w:r>
    </w:p>
    <w:p>
      <w:pPr>
        <w:pStyle w:val="Normal"/>
        <w:rPr/>
      </w:pPr>
      <w:r>
        <w:rPr/>
        <w:t>要形成“讲诚信话，办诚信事，做诚信人”的氛围，需要全体师生共同努力，相互帮助，相互督促。下面，我谈点设想。</w:t>
      </w:r>
    </w:p>
    <w:p>
      <w:pPr>
        <w:pStyle w:val="Normal"/>
        <w:rPr/>
      </w:pPr>
      <w:r>
        <w:rPr/>
        <w:t>1</w:t>
      </w:r>
      <w:r>
        <w:rPr/>
        <w:t>、营造浓郁的文化氛围。学校的校刊、学校和班级的宣传标语、横幅、各班的黑板报都要体现“诚信”这个主题，使我们每天一走进校园和班级，就能感受到这种氛围。</w:t>
      </w:r>
    </w:p>
    <w:p>
      <w:pPr>
        <w:pStyle w:val="Normal"/>
        <w:rPr/>
      </w:pPr>
      <w:r>
        <w:rPr/>
        <w:t>2</w:t>
      </w:r>
      <w:r>
        <w:rPr/>
        <w:t>、制定每日常规和各种评比制度。每日常规就是要使每一位同学每一天必须做到的事形成习惯，学校要根据每日常规进行优秀班级和优秀个人的评选。</w:t>
      </w:r>
    </w:p>
    <w:p>
      <w:pPr>
        <w:pStyle w:val="Normal"/>
        <w:rPr/>
      </w:pPr>
      <w:r>
        <w:rPr/>
        <w:t>3</w:t>
      </w:r>
      <w:r>
        <w:rPr/>
        <w:t>、组建诚信督察队。由学生会、少先队大队部组织诚信督察队，设文明诚信岗、卫生诚信岗、形象诚信岗等，对全校师生进行“诚信”督查。建立“跟老师说心里话”、“向同学说悄悄话”信箱</w:t>
      </w:r>
      <w:r>
        <w:rPr/>
        <w:t>(</w:t>
      </w:r>
      <w:r>
        <w:rPr/>
        <w:t>即意见箱</w:t>
      </w:r>
      <w:r>
        <w:rPr/>
        <w:t>)</w:t>
      </w:r>
      <w:r>
        <w:rPr/>
        <w:t>，让学生参与监督师生当中的不良行为。</w:t>
      </w:r>
    </w:p>
    <w:p>
      <w:pPr>
        <w:pStyle w:val="Normal"/>
        <w:rPr/>
      </w:pPr>
      <w:r>
        <w:rPr/>
        <w:t>、签订诚信承诺书。在学校要求学生对老师和同学签署“诚信承诺书”：做到对老师、同学要守信，遵守自己的承诺，按时独立完成老师布置的作业，考试不作弊，知错就改等</w:t>
      </w:r>
      <w:r>
        <w:rPr/>
        <w:t>;</w:t>
      </w:r>
      <w:r>
        <w:rPr/>
        <w:t>在家里，也要求学生与父母签署“诚信合同”：做父母的应该说到做到，对亲人、朋友、同事要讲诚信，答应孩子的事要想方设法做到，而孩子也要做到诚实守信，答应父母的事情要做到按时保质，绝不弄虚作假。</w:t>
      </w:r>
    </w:p>
    <w:p>
      <w:pPr>
        <w:pStyle w:val="Normal"/>
        <w:rPr/>
      </w:pPr>
      <w:r>
        <w:rPr/>
        <w:t>5</w:t>
      </w:r>
      <w:r>
        <w:rPr/>
        <w:t>、建立家校联系制度。印制家校联系本，或家校联系卡，让老师和家长共同关注同学们的成长。</w:t>
      </w:r>
    </w:p>
    <w:p>
      <w:pPr>
        <w:pStyle w:val="Normal"/>
        <w:rPr/>
      </w:pPr>
      <w:r>
        <w:rPr/>
        <w:t>6</w:t>
      </w:r>
      <w:r>
        <w:rPr/>
        <w:t>、在向善礼仪课上积极开展丰富的中队主题活动。</w:t>
      </w:r>
    </w:p>
    <w:p>
      <w:pPr>
        <w:pStyle w:val="Normal"/>
        <w:rPr/>
      </w:pPr>
      <w:r>
        <w:rPr/>
        <w:t>7</w:t>
      </w:r>
      <w:r>
        <w:rPr/>
        <w:t>、建立学生成长记录卡</w:t>
      </w:r>
      <w:r>
        <w:rPr/>
        <w:t>(</w:t>
      </w:r>
      <w:r>
        <w:rPr/>
        <w:t>或学生天天进步卡„„</w:t>
      </w:r>
      <w:r>
        <w:rPr/>
        <w:t>)</w:t>
      </w:r>
      <w:r>
        <w:rPr/>
        <w:t>，让学生记录自己一天的成长经历，向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开展一系列的诚信活动。一是“诚信”进课堂，每一位老师备课、上课都要渗透诚信教育的内容。二是开展诚信谚语征集活动，每天由老师或学生在黑板报右上角写一句诚信谚语，同学们可以每人准备一个谚语搜集本，搜集各种各样的谚语，这样对自己的学习非常有利。三是每周由学生讲一个诚信小故事。老师们，同学们，诚信是生命中最绚丽的色彩，是我们屹立于天地之间的脚下基石</w:t>
      </w:r>
      <w:r>
        <w:rPr/>
        <w:t>!</w:t>
      </w:r>
      <w:r>
        <w:rPr/>
        <w:t>爱国守法，明礼诚信，这世界才会有美好的结果。让我们同奏诚信之曲，共唱诚信之歌，让诚信的春风吹绿每个人的心田，让世界沐浴在诚信的春风里，让大家都讲诚信话、办诚信事、做诚信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