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评语大全"/>
      <w:r>
        <w:rPr/>
        <w:t>幼儿园托班评语大全</w:t>
      </w:r>
      <w:bookmarkEnd w:id="0"/>
    </w:p>
    <w:p>
      <w:pPr>
        <w:pStyle w:val="Normal"/>
        <w:rPr/>
      </w:pPr>
      <w:r>
        <w:rPr/>
        <w:t>亲爱的宝宝：</w:t>
      </w:r>
    </w:p>
    <w:p>
      <w:pPr>
        <w:pStyle w:val="Normal"/>
        <w:rPr/>
      </w:pPr>
      <w:r>
        <w:rPr/>
        <w:t>你是一个聪明、可爱的漂亮宝贝。记得你刚来幼儿园的时候很有趣，你总是爱哭，哭着找奶奶啊妈妈啊，嘴里一直唠叨着睡好觉奶奶就来了，到现在你每天能笑着来幼儿园，老师非常高兴</w:t>
      </w:r>
      <w:r>
        <w:rPr/>
        <w:t>!</w:t>
      </w:r>
      <w:r>
        <w:rPr/>
        <w:t>你的性格有些内向，以前说话声音特别的轻，现在可不一样了你会大声的说话了，而且还能在集体活动时积极的举手发言，语言表达能力也有了较大的进步。</w:t>
      </w:r>
    </w:p>
    <w:p>
      <w:pPr>
        <w:pStyle w:val="Normal"/>
        <w:rPr/>
      </w:pPr>
      <w:r>
        <w:rPr/>
        <w:t>生活自理能力方面也有了进步，现在的你在吃饭的时候，能够自己动手而且吃得很干净，你做什么事情都很认真，所以你在园的各方面表现都很出色，希望宝宝长大一岁后能再接再厉更上一层楼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宝宝龙年大吉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