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守儿童座谈会讲话稿"/>
      <w:r>
        <w:rPr/>
        <w:t>留守儿童座谈会讲话稿</w:t>
      </w:r>
      <w:bookmarkEnd w:id="0"/>
    </w:p>
    <w:p>
      <w:pPr>
        <w:pStyle w:val="Normal"/>
        <w:rPr/>
      </w:pPr>
      <w:r>
        <w:rPr/>
        <w:t>尊敬的各位领导，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美好的金秋时节，我们欢聚一堂，共同庆祝中秋佳节。首先，请允许我代表七年级的全体教师，祝各位领导和代理家长和身体健康、工作顺利，祝各位留守儿童学习进步、健康成长</w:t>
      </w:r>
      <w:r>
        <w:rPr/>
        <w:t>!</w:t>
      </w:r>
    </w:p>
    <w:p>
      <w:pPr>
        <w:pStyle w:val="Normal"/>
        <w:rPr/>
      </w:pPr>
      <w:r>
        <w:rPr/>
        <w:t>留守儿童是当前社会备受关注的一个群体，他们的成长和发展牵动几万人的心，二郎乡党委政府审时度势，高瞻远瞩，率先提出了“三关”这一民生工程。近几年来，在各级党委政府的关心和支持下，在全体“代理家长”的努力工作下，“三关”工程得到了顺利开展，工作机制日趋完善，工作模式不断创新，工作成果日渐丰硕，引来了无数的学习和效仿者。今天，二郎乡党委政府再施大爱，召集留守儿童和代理家长共度中秋佳节，让留守儿童在集体中感受家的温暖，我的心情非常激动。作为一名代理家长，此刻的我，千言万语也难表达我的激动情怀。</w:t>
      </w:r>
    </w:p>
    <w:p>
      <w:pPr>
        <w:pStyle w:val="Normal"/>
        <w:rPr/>
      </w:pPr>
      <w:r>
        <w:rPr/>
        <w:t>自进二郎中学就深刻地认识到了“三关“工程的重要性，我将关爱留守儿童的工作视为和教学工作同等重要的事，在政府和中学的领导下，认真的做到对留守儿童的“三管一强化”、“五必访”、“十个一”。尽量让代管的留守儿童心理有依赖，学习有进步，成长有关注，生命有阳光。</w:t>
      </w:r>
    </w:p>
    <w:p>
      <w:pPr>
        <w:pStyle w:val="Normal"/>
        <w:rPr/>
      </w:pPr>
      <w:r>
        <w:rPr/>
        <w:t>去年我代管的留守儿童中，有一个叫</w:t>
      </w:r>
      <w:r>
        <w:rPr/>
        <w:t>xx</w:t>
      </w:r>
      <w:r>
        <w:rPr/>
        <w:t>的同学，她的情况十分具体，她是一名走读生，作为留守儿童的她独自在家生活，除了学习以外，还得承担一定量的家务劳动。看到面黄肌瘦和整体忧郁的她，我的直觉告诉我，她一定是有故事的人，于是我决定去她家家访，当我历尽山路来到她家，已完成家务上山干活。我从她的邻居的交谈中了解到她的具体情况，她是一名从小被父母遗弃的孩子，是现在的家庭收留了她将她抚养长大，原本活泼开朗的她，在一次和父母的交谈钟，偶然得知自己的身世之谜。自此，笑容不再出现在她的脸上，沉重的心理压力让她学习没有了动力，对生活也失去了信心。由于家庭的并不宽裕，所以养生父母不得不留她在一人在家中而外出务工。</w:t>
      </w:r>
    </w:p>
    <w:p>
      <w:pPr>
        <w:pStyle w:val="Normal"/>
        <w:rPr/>
      </w:pPr>
      <w:r>
        <w:rPr/>
        <w:t>当我了解到这一情况后，我的心理不由的一颤：多么可怜的孩子啊。年幼的她竟要独自承受这一切，我当时就下定决心，我要助她走出阴影。于是，那一夜我没有回家，和她在床上谈到深夜。</w:t>
      </w:r>
    </w:p>
    <w:p>
      <w:pPr>
        <w:pStyle w:val="Normal"/>
        <w:rPr/>
      </w:pPr>
      <w:r>
        <w:rPr/>
        <w:t>之后，我每节课都要关注她，让她回答问题，及时地鼓励她，树立她的信心。隔三差五的找她谈心，助她走出心灵的阴影。并且在生活和学习上帮助她，给她买学习用品，中午请她在食堂吃饭，坚持每两个星期到她家家访一次。</w:t>
      </w:r>
    </w:p>
    <w:p>
      <w:pPr>
        <w:pStyle w:val="Normal"/>
        <w:rPr/>
      </w:pPr>
      <w:r>
        <w:rPr/>
        <w:t>就这样，我成了她最亲密的朋友和倾诉者，她把我当成了自己的亲人，和我无话不谈。我每次和她谈话都引导她要对生活充满信心，懂得回报社会。</w:t>
      </w:r>
    </w:p>
    <w:p>
      <w:pPr>
        <w:pStyle w:val="Normal"/>
        <w:rPr/>
      </w:pPr>
      <w:r>
        <w:rPr/>
        <w:t>今天，虽然她没能进入高一级学校深造，当时她对生活充满了向往，她走进社会，她要用她的实际行动实现自己的人生理想，而我们仍然保持着每周一次的电话，我将继续做好她生活的引路人。</w:t>
      </w:r>
    </w:p>
    <w:p>
      <w:pPr>
        <w:pStyle w:val="Normal"/>
        <w:rPr/>
      </w:pPr>
      <w:r>
        <w:rPr/>
        <w:t>有时，教师一句肯定的话语，一个赞许的眼神，一丝无谓的关爱，就可能改变一个人的命运。在我们的身边，有许多需要我们关心得留守儿童，我们全体教师定当在各级领导的带领下，全力开展关爱留守儿童的工作，还她们一片蔚蓝的天空。</w:t>
      </w:r>
    </w:p>
    <w:p>
      <w:pPr>
        <w:pStyle w:val="Normal"/>
        <w:rPr/>
      </w:pPr>
      <w:r>
        <w:rPr/>
        <w:t>亲爱的留守儿童们，虽然你们的父母不在身边，但有各级领导的关怀，有学校老师和同学的关心和陪伴，你们并不孤独，你们是幸福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值此中秋佳节之际，真挚祝大家中秋节快乐、工作顺利、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