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同上一堂战疫课安徽专场观后感体会汇总"/>
      <w:r>
        <w:rPr/>
        <w:t>关于同上一堂战“疫”课安徽专场观后感体会汇总</w:t>
      </w:r>
      <w:bookmarkEnd w:id="0"/>
    </w:p>
    <w:p>
      <w:pPr>
        <w:pStyle w:val="Normal"/>
        <w:rPr/>
      </w:pPr>
      <w:r>
        <w:rPr/>
        <w:t>今天下午，有幸听到了四位大家对于疫情防控的见解，感触颇多，以下便是我的一些感悟。</w:t>
      </w:r>
    </w:p>
    <w:p>
      <w:pPr>
        <w:pStyle w:val="Normal"/>
        <w:rPr/>
      </w:pPr>
      <w:r>
        <w:rPr/>
        <w:t>恩格斯说：“没有哪一次巨大的历史灾难不是以历史的进步为补偿的。”多难兴邦，也正是几位大家所说的因为磨难，人们才产生了伟大的爱国情怀和无穷的斗争力量，中国才更加繁荣昌盛。对于这次突如其来疫情大考，全国一盘棋，上下一条心，中国的防控成果也赢得了一片盛誉。</w:t>
      </w:r>
    </w:p>
    <w:p>
      <w:pPr>
        <w:pStyle w:val="Normal"/>
        <w:rPr/>
      </w:pPr>
      <w:r>
        <w:rPr/>
        <w:t>根据有关数据显示，在支援湖北的医疗队伍中，</w:t>
      </w:r>
      <w:r>
        <w:rPr/>
        <w:t>90</w:t>
      </w:r>
      <w:r>
        <w:rPr/>
        <w:t>后、</w:t>
      </w:r>
      <w:r>
        <w:rPr/>
        <w:t>00</w:t>
      </w:r>
      <w:r>
        <w:rPr/>
        <w:t>后的人数就有</w:t>
      </w:r>
      <w:r>
        <w:rPr/>
        <w:t>1.2</w:t>
      </w:r>
      <w:r>
        <w:rPr/>
        <w:t>万人，成为战疫过程中的主力军之一，是什么让他们将生死置之度外勇敢无畏的站在抗击疫情的第一线</w:t>
      </w:r>
      <w:r>
        <w:rPr/>
        <w:t>?</w:t>
      </w:r>
      <w:r>
        <w:rPr/>
        <w:t>答：“责任”。何为责任</w:t>
      </w:r>
      <w:r>
        <w:rPr/>
        <w:t>?</w:t>
      </w:r>
      <w:r>
        <w:rPr/>
        <w:t>明清之际的思想家顾炎武说“天下兴亡，匹夫有责”。一代名相诸葛亮说“鞠躬尽瘁，，死而后已”。德国著名思想家歌德说“责任就是对自己要求去做的事有一种爱”。我认为的责任是：对自我的一种严格要求和约束，并能够知行合一。使自己到达更高的精神境界。在抗击疫情这场没有硝烟的战争中，我们看到了人性光辉的一面。通过观看新闻，我们看到因为长时间佩戴口罩，脸上布满勒痕的医护工作人员。理发店里为了提高工作效率和避免交叉感染而剪掉的秀发。八十四岁的钟南山院士在得知武汉发生新型冠状病毒肺炎后，义无反顾的前往武汉参加抗疫工作。七十多岁的李兰娟院士每天仅睡三个小时，只为了和研发团队早日研发出治疗肺炎的药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抗击疫情的路上陡峭坎坷，跌宕起伏。但我们决不会就此轻易放弃，我们将会迎难而上，愈挫愈勇。在困难给予我们的磨炼中不断成长，在磨难中奋起。在栉风沐雨中，守得云开见月明。毕竟没有一个冬天不可愈越</w:t>
      </w:r>
      <w:r>
        <w:rPr/>
        <w:t>!</w:t>
      </w:r>
      <w:r>
        <w:rPr/>
        <w:t>打嬴防控疫情阻击战时，我们共赏繁花似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