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计划演讲稿精选"/>
      <w:r>
        <w:rPr/>
        <w:t>大学生创业计划演讲稿精选</w:t>
      </w:r>
      <w:bookmarkEnd w:id="0"/>
    </w:p>
    <w:p>
      <w:pPr>
        <w:pStyle w:val="Normal"/>
        <w:rPr/>
      </w:pPr>
      <w:r>
        <w:rPr/>
        <w:t>大家好，今天我演讲的题目是《扬起创业之帆》。</w:t>
      </w:r>
    </w:p>
    <w:p>
      <w:pPr>
        <w:pStyle w:val="Normal"/>
        <w:rPr/>
      </w:pPr>
      <w:r>
        <w:rPr/>
        <w:t>大学校园曾经是新思想，新科学，新文化的发源地。当我们按着这一传承了二十多年的观念再审视今天的大学校园时，却忽然发现，莘莘学子正在不可避免地被院墙外那个更广阔，更具诱惑性的世界同化着。白衣飘飘风花雪月的时代结束了，就业出国赚钱甚至还债，都以更现实的形态出现在大学生面前。加之金融风暴的猛烈来袭，越来越多的大学生面临着毕业即失业的尴尬问题。面对严峻形势，我不禁想问：大学生，你准备好了吗</w:t>
      </w:r>
      <w:r>
        <w:rPr/>
        <w:t>?</w:t>
      </w:r>
    </w:p>
    <w:p>
      <w:pPr>
        <w:pStyle w:val="Normal"/>
        <w:rPr/>
      </w:pPr>
      <w:r>
        <w:rPr/>
        <w:t>《青年的四个大梦》这样告诉我们，人生的理想，青年的梦怀，要靠智慧去实现，关键是要执著地创造与把握机会。如今，党和国家出台了许多鼓励和支持大学生创业的政策。那作位天之骄子的我们又为什么不能接受时代的邀请，走上希望无限的创业之路呢</w:t>
      </w:r>
      <w:r>
        <w:rPr/>
        <w:t>?</w:t>
      </w:r>
      <w:r>
        <w:rPr/>
        <w:t>也许你要问创业是什么。创业是勇于走别人没有走过的路，创业是不畏前进道路上的艰难险阻，创业是在不断开拓中谋求自我价值的积极实现</w:t>
      </w:r>
      <w:r>
        <w:rPr/>
        <w:t>!</w:t>
      </w:r>
      <w:r>
        <w:rPr/>
        <w:t>然而，另一面呢</w:t>
      </w:r>
      <w:r>
        <w:rPr/>
        <w:t>?</w:t>
      </w:r>
      <w:r>
        <w:rPr/>
        <w:t>创业又是什么</w:t>
      </w:r>
      <w:r>
        <w:rPr/>
        <w:t>?</w:t>
      </w:r>
      <w:r>
        <w:rPr/>
        <w:t>它有可能是在现实中头破血流失败而归，有可能是尝尽世态炎凉后心灰意冷。你怕了吗</w:t>
      </w:r>
      <w:r>
        <w:rPr/>
        <w:t>?</w:t>
      </w:r>
      <w:r>
        <w:rPr/>
        <w:t>不</w:t>
      </w:r>
      <w:r>
        <w:rPr/>
        <w:t>!!</w:t>
      </w:r>
      <w:r>
        <w:rPr/>
        <w:t>因为我深知只有创新才是民族进步的不竭动力，青年的我们如果选择了就决不后悔，即使失败了都要笑着爬起来继续向前</w:t>
      </w:r>
      <w:r>
        <w:rPr/>
        <w:t>!</w:t>
      </w:r>
    </w:p>
    <w:p>
      <w:pPr>
        <w:pStyle w:val="Normal"/>
        <w:rPr/>
      </w:pPr>
      <w:r>
        <w:rPr/>
        <w:t>我们应该庆幸，庆幸自己正身处于一个前所未有的大试验场里。一个国家在经历过壮烈的转型与前进之后，必然会迎来一个有更多更伟大政治家，学者，企业家破土而出的时代。我们有理由相信自己正在经历这样的过程，对创业怀有憧憬和热情的大学生们正是最适宜的种子。所以，让我们共同扬起创业之帆，努力创造出一片属于自己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