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演讲稿"/>
      <w:r>
        <w:rPr/>
        <w:t>2023</w:t>
      </w:r>
      <w:r>
        <w:rPr/>
        <w:t>新时代好少年演讲稿</w:t>
      </w:r>
      <w:bookmarkEnd w:id="0"/>
    </w:p>
    <w:p>
      <w:pPr>
        <w:pStyle w:val="Normal"/>
        <w:rPr/>
      </w:pPr>
      <w:r>
        <w:rPr/>
        <w:t>首先在这里，我要提前说明——我们出生在二十一世纪，是一群幸福快乐的少年，我们的先人早已用尽热血染红了五星红旗，他们为了我们创造了一个相当好的学习环境，我们应该珍惜。可是，在科技发达的未来，国家的重任还是要放在我们的肩上，我们应该努力学习，不能辜负党和人民的希望。我们要记住，我们是社会的栋梁之才，我们应当把自己的国家管理的有条不紊，党和人民教导我们——德、智、体、美全面发展。不过，守纪律是做好一切事情的保障，我们要从自己做起，从小事做起、从现在做起。</w:t>
      </w:r>
    </w:p>
    <w:p>
      <w:pPr>
        <w:pStyle w:val="Normal"/>
        <w:rPr/>
      </w:pPr>
      <w:r>
        <w:rPr/>
        <w:t>我举一个例子——雷锋，一个在世上仅仅活了</w:t>
      </w:r>
      <w:r>
        <w:rPr/>
        <w:t>22</w:t>
      </w:r>
      <w:r>
        <w:rPr/>
        <w:t>年的人，却帮助了无数人，它用有限的时间内帮助了无限的人。雷锋，一个令中华人民乃至世界人们熟悉的名字，他视名利为粪土，这样的精神有谁能做出来呢</w:t>
      </w:r>
      <w:r>
        <w:rPr/>
        <w:t>?</w:t>
      </w:r>
      <w:r>
        <w:rPr/>
        <w:t>他的精神激励了多少人，他的精神又跨越了时间，飞到了</w:t>
      </w:r>
      <w:r>
        <w:rPr/>
        <w:t>__</w:t>
      </w:r>
      <w:r>
        <w:rPr/>
        <w:t>年后的今天，这怎能不让人敬佩呢</w:t>
      </w:r>
      <w:r>
        <w:rPr/>
        <w:t>?</w:t>
      </w:r>
      <w:r>
        <w:rPr/>
        <w:t>其实，雷锋精神的实质在于：帮助别人就是帮助自己，抽出时间帮助别人，全心全意的为人民服务，我们要向雷锋那样发扬“钉子”精神，努力学习科学文化，珍惜时间，用知识武装自已，提高自己，完善自己，同时也建设和发展了自己的国家。这样，你就一定是新时代的好少年</w:t>
      </w:r>
      <w:r>
        <w:rPr/>
        <w:t>!</w:t>
      </w:r>
    </w:p>
    <w:p>
      <w:pPr>
        <w:pStyle w:val="Normal"/>
        <w:rPr/>
      </w:pPr>
      <w:r>
        <w:rPr/>
        <w:t>其实啊，做为现在的好少年也不一定要做一些惊天动地的大事，凡事都要从每一件小事做起。每节约一滴水，节省一度电，爱护树苗，做好自己的每一次作业，上好每一节课，把垃圾及时放到垃圾箱里。对自己要克制、约束自己的语言和行为。对人感恩，尊重、爱护同学和身边的人。爱护公物，养成勤俭节约的好习惯。对事尽力、认真负责，诚实、正直。这不都是对生活负责的充分体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要做一个品格优良、有礼有德、乐于助人、遵纪守法的四好学生。这样，为了祖国的强大，多添一份力量，为了我们的未来，为了自己的祖国母亲，让我们一起行动起来，争当新时代的好少年吧</w:t>
      </w:r>
      <w:r>
        <w:rPr/>
        <w:t>!</w:t>
      </w:r>
      <w:r>
        <w:rPr/>
        <w:t>今天，我们还是株株幼苗，还在学校这片沃土上成长，明天，我们就是栋梁，撑起自己的祖国，使国家更加繁荣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