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桂林旅游导游词"/>
      <w:r>
        <w:rPr/>
        <w:t>广西桂林旅游导游词</w:t>
      </w:r>
      <w:bookmarkEnd w:id="0"/>
    </w:p>
    <w:p>
      <w:pPr>
        <w:pStyle w:val="Normal"/>
        <w:rPr/>
      </w:pPr>
      <w:r>
        <w:rPr/>
        <w:t>人们常说：桂林山水甲天下，阳朔山水甲桂林。阳朔有一条美丽的母亲河──漓江。它吸引了不少中外游客，我多么盼望能亲身游览漓江。</w:t>
      </w:r>
    </w:p>
    <w:p>
      <w:pPr>
        <w:pStyle w:val="Normal"/>
        <w:rPr/>
      </w:pPr>
      <w:r>
        <w:rPr/>
        <w:t>我的愿望终于实现了。暑假的一天，下着蒙蒙细雨，我们来到了漓江码头，乘船雨中游漓江。天色灰灰沉沉的、江面上不时泛起阵阵薄雾，但是，我的心情依然很兴奋，早就盼着漓江泛舟的这一天了。看，漓江的水真多啊</w:t>
      </w:r>
      <w:r>
        <w:rPr/>
        <w:t>!</w:t>
      </w:r>
      <w:r>
        <w:rPr/>
        <w:t>满满地充盈着河床，如一面镜子，如一块凝脂，小雨滴调皮地在江面上跳跃着。漓江的水真静啊</w:t>
      </w:r>
      <w:r>
        <w:rPr/>
        <w:t>!</w:t>
      </w:r>
      <w:r>
        <w:rPr/>
        <w:t>静得让你感觉不到它在流动，轻风一吹，微澜荡漾，犹如起了皱的裙幅。漓江的水真柔啊</w:t>
      </w:r>
      <w:r>
        <w:rPr/>
        <w:t>!</w:t>
      </w:r>
      <w:r>
        <w:rPr/>
        <w:t>柔得让人忍不住想去抚摸它。</w:t>
      </w:r>
    </w:p>
    <w:p>
      <w:pPr>
        <w:pStyle w:val="Normal"/>
        <w:rPr/>
      </w:pPr>
      <w:r>
        <w:rPr/>
        <w:t>漓江的水让人惊叹不已，漓江的山更是美妙绝伦。漓江两岸的山石非常奇特。我贪婪地用眼睛扫瞄着两岸的山：那弯着腰，低着头，脖子伸进江里的可不是象鼻山吗</w:t>
      </w:r>
      <w:r>
        <w:rPr/>
        <w:t>;</w:t>
      </w:r>
      <w:r>
        <w:rPr/>
        <w:t>驮着背，背着孩子的望夫石</w:t>
      </w:r>
      <w:r>
        <w:rPr/>
        <w:t>;</w:t>
      </w:r>
      <w:r>
        <w:rPr/>
        <w:t>驼峰高耸，迈开大步欲想过江的“骆驼过江”。这时，导游指着远处的山壁让我们数数有几匹“骏马”的身影，它们时隐时现，原来这就是有名的“九马画山”。据说是天上的仙女用神笔画出来的，山壁中一共藏有九匹“骏马”。导游还告诉我们：“</w:t>
      </w:r>
      <w:r>
        <w:rPr/>
        <w:t>60</w:t>
      </w:r>
      <w:r>
        <w:rPr/>
        <w:t>年代初，周游漓江时竟然一口气数出了九匹马”。古人有道：“看出七匹中榜眼，看出九匹状元郞。”周真厉害</w:t>
      </w:r>
      <w:r>
        <w:rPr/>
        <w:t>!</w:t>
      </w:r>
      <w:r>
        <w:rPr/>
        <w:t>我也试着数了数画中马，可是一匹也没数出来。九马画山太绝了，难怪诗人这样赞叹它：自古山如画，而今画如山</w:t>
      </w:r>
      <w:r>
        <w:rPr/>
        <w:t>;</w:t>
      </w:r>
      <w:r>
        <w:rPr/>
        <w:t>马图呈九首，奇物在人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漓江的水，漓江的山，构成了一幅美丽的图画。坐在船上游览漓江，真是“泛舟碧波上，人在画中游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