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范文爱心捐助"/>
      <w:r>
        <w:rPr/>
        <w:t>感谢信范文爱心捐助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你们向我校捐助的爱心鞋已经收到，对此我校全体师生向你们表示衷心的感谢！并向你们问一声好！祝你们身体健康，工作顺利，万事如意！</w:t>
      </w:r>
    </w:p>
    <w:p>
      <w:pPr>
        <w:pStyle w:val="Normal"/>
        <w:rPr/>
      </w:pPr>
      <w:r>
        <w:rPr/>
        <w:t>我校目前有学生</w:t>
      </w:r>
      <w:r>
        <w:rPr/>
        <w:t>278</w:t>
      </w:r>
      <w:r>
        <w:rPr/>
        <w:t>人，学生大部分是家庭贫困，你们得知学校学生的困难后，给学生送来了鞋，让我们在寒冷的冬天不再寒冷。</w:t>
      </w:r>
    </w:p>
    <w:p>
      <w:pPr>
        <w:pStyle w:val="Normal"/>
        <w:rPr/>
      </w:pPr>
      <w:r>
        <w:rPr/>
        <w:t>同学们得到你们的资助是早逢甘露，雪中送炭，我们虽然没有见面、但在远方您似乎也能看到，因为您是好心人，我校一定告知同学们，让他们懂得感恩、懂得珍惜、努力学习，排怪小学师生一定以这种爱心换为血量，努力学习，以优异的万贯回报爱心人士，用好你们的鞋，请你们放心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好心人一生平安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