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业调查方案范文"/>
      <w:r>
        <w:rPr/>
        <w:t>关于就业调查方案范文</w:t>
      </w:r>
      <w:bookmarkEnd w:id="0"/>
    </w:p>
    <w:p>
      <w:pPr>
        <w:pStyle w:val="Normal"/>
        <w:rPr/>
      </w:pPr>
      <w:r>
        <w:rPr/>
        <w:t>根据对在校大学生的调查，可以知道在过去，人们的印象中，大多数毕业生在就业时都倾向于去大城市、好单位，而本次调查中选择去欠发达地区学生却占有相当一部分。这一方面与有些学生提到的“宁为鸡头，不为凤尾”的观念有关，也与当前竞争日益激烈的就业现实有关。这表明已有更多的学生能够结合自身实际与社会现实，为自己的将来做较为恰当的定位。</w:t>
      </w:r>
    </w:p>
    <w:p>
      <w:pPr>
        <w:pStyle w:val="Normal"/>
        <w:rPr/>
      </w:pPr>
      <w:r>
        <w:rPr/>
        <w:t>从学生对选择理由的表述中，可以看到，同样的选择却可能源于不同的动机，而不同的选择也可能是出自相同的动机。比如同样是选择比较低的工作待遇，人次百分比排在第一位的动机因素是追求自我价值的实现，占总人数的</w:t>
      </w:r>
      <w:r>
        <w:rPr/>
        <w:t>31</w:t>
      </w:r>
      <w:r>
        <w:rPr/>
        <w:t>、</w:t>
      </w:r>
      <w:r>
        <w:rPr/>
        <w:t>8%</w:t>
      </w:r>
      <w:r>
        <w:rPr/>
        <w:t>，典型的表述有：在相对差的单位能拥有一个充分展示自己才能的舞台、使自己有用武之地，更能实现人生的价值、可为落后地区做贡献，实现自身价值、与其在舒适环境中平凡地过一辈子，不如在艰苦环境中干一番大事业。</w:t>
      </w:r>
    </w:p>
    <w:p>
      <w:pPr>
        <w:pStyle w:val="Normal"/>
        <w:rPr/>
      </w:pPr>
      <w:r>
        <w:rPr/>
        <w:t>而同样是选择宁愿作为普通人员去发达地区的人其动机也是多种多样，有的动机是与选择去欠发达地区的同学殊途同归。如其中人次百分比居首位的就是为了发展，占总人数的</w:t>
      </w:r>
      <w:r>
        <w:rPr/>
        <w:t>37</w:t>
      </w:r>
      <w:r>
        <w:rPr/>
        <w:t>、</w:t>
      </w:r>
      <w:r>
        <w:rPr/>
        <w:t>6%</w:t>
      </w:r>
      <w:r>
        <w:rPr/>
        <w:t>，典型的表述有：“一个好的环境能提供更好的学习和发展的空间”、“人会随着对手的强大而不断强大”、“一个人只有把自己放在高手如林的地方，才能不断提高自己”、“只有面对强手才会激起奋进的激情”、“在大城市发展机会比较多”等。</w:t>
      </w:r>
    </w:p>
    <w:p>
      <w:pPr>
        <w:pStyle w:val="Normal"/>
        <w:rPr/>
      </w:pPr>
      <w:r>
        <w:rPr/>
        <w:t>这样的人是乐于挑战自我，占</w:t>
      </w:r>
      <w:r>
        <w:rPr/>
        <w:t>9</w:t>
      </w:r>
      <w:r>
        <w:rPr/>
        <w:t>、</w:t>
      </w:r>
      <w:r>
        <w:rPr/>
        <w:t>6%</w:t>
      </w:r>
      <w:r>
        <w:rPr/>
        <w:t>，典型的表述有：“我喜欢有挑战性的生活”、“巨大的压力，激烈的竞争，会使人生更加丰富多彩”、“在竞争激烈的地方磨炼自己，是金子总会发光的”，“大城市的环境会增加人的压力和动力，有助于发挥人的创造性”。</w:t>
      </w:r>
    </w:p>
    <w:p>
      <w:pPr>
        <w:pStyle w:val="Normal"/>
        <w:rPr/>
      </w:pPr>
      <w:r>
        <w:rPr/>
        <w:t>以我对大学生工作问题的理解，谈几点认识：</w:t>
      </w:r>
    </w:p>
    <w:p>
      <w:pPr>
        <w:pStyle w:val="Normal"/>
        <w:rPr/>
      </w:pPr>
      <w:r>
        <w:rPr/>
        <w:t>大学生就业问题首先是社会性的问题，其次才是个体问题</w:t>
      </w:r>
      <w:r>
        <w:rPr/>
        <w:t>;</w:t>
      </w:r>
    </w:p>
    <w:p>
      <w:pPr>
        <w:pStyle w:val="Normal"/>
        <w:rPr/>
      </w:pPr>
      <w:r>
        <w:rPr/>
        <w:t>还没有就业的我们，承受着很大的经济和心理压力，甚至是人格的压力，他们最希望得到的是机会、关怀和指导。如果我们大学生有观念或能力问题，作为老师首先要反思自己的工作，我想家长也应该这样去面对问题，而不是事后的责备或教训。</w:t>
      </w:r>
    </w:p>
    <w:p>
      <w:pPr>
        <w:pStyle w:val="Normal"/>
        <w:rPr/>
      </w:pPr>
      <w:r>
        <w:rPr/>
        <w:t>如果我们的学校，当初能够使我们更懂得面对社会现实的不易，更懂得承担公民责任、独立承受压力的不易，更懂得在现实中保持理想的不易，更懂得依法维护自己权利的不易，更懂得先生活再发展的道理，他们或许不会等待，而是已经工作，并在不理想的工作中保持积极追求的愿望。因为我们知道人生的发展比具体的工作重要得多，而独立生存是发展的基础</w:t>
      </w:r>
      <w:r>
        <w:rPr/>
        <w:t>;</w:t>
      </w:r>
      <w:r>
        <w:rPr/>
        <w:t>我们虽然还没有工作，但内心的支撑仍然坚固，并在可以自控的程度下寻找更合适的工作。因为我们知道顺利自然可喜，能够经受压力更是能力。有满意的工作自然可喜，但工作以后还有失去的风险，人总要有抗压能力的</w:t>
      </w:r>
      <w:r>
        <w:rPr/>
        <w:t>;</w:t>
      </w:r>
      <w:r>
        <w:rPr/>
        <w:t>我们或许不会埋怨家长，抱怨社会，因为我们知道家长是最无私的，而人生的道路本该自己开拓，没有人可以给自己安排一生，即便可以，那也是表面的，真正的幸福是不依赖他人的。</w:t>
      </w:r>
    </w:p>
    <w:p>
      <w:pPr>
        <w:pStyle w:val="Normal"/>
        <w:rPr/>
      </w:pPr>
      <w:r>
        <w:rPr/>
        <w:t>单就就业而言，学校固然可以做一些更切合实际的调整，包括规模、结构、特色、师资和教学方式等，坦率地想，大学生就业困难，也是大学的压力，所以，每所高校都要有忧患意识，要提高自我调节和推动发展的能力。</w:t>
      </w:r>
    </w:p>
    <w:p>
      <w:pPr>
        <w:pStyle w:val="Normal"/>
        <w:rPr/>
      </w:pPr>
      <w:r>
        <w:rPr/>
        <w:t>但最重要的是，教育应该给予学生什么专业技能是要的，但职业界需求发生变化了，又怎么办</w:t>
      </w:r>
      <w:r>
        <w:rPr/>
        <w:t>?</w:t>
      </w:r>
      <w:r>
        <w:rPr/>
        <w:t>职业界的需求变化永远比学校培养的快，什么才是对一个人最重要的东西呢</w:t>
      </w:r>
      <w:r>
        <w:rPr/>
        <w:t>?</w:t>
      </w:r>
      <w:r>
        <w:rPr/>
        <w:t>那是本质的、永恒的东西，是无论成功或失败时都必然需要的东西，那就是生命和人格的良知，其次才是谋生之技能。</w:t>
      </w:r>
      <w:r>
        <w:rPr/>
        <w:t>?</w:t>
      </w:r>
    </w:p>
    <w:p>
      <w:pPr>
        <w:pStyle w:val="Normal"/>
        <w:widowControl/>
        <w:bidi w:val="0"/>
        <w:spacing w:before="180" w:after="180"/>
        <w:jc w:val="left"/>
        <w:rPr/>
      </w:pPr>
      <w:r>
        <w:rPr/>
        <w:t>面对大学生就业问题，我作为一个学生，既不能创造就业机会，也拿不出一贴良药，提出的建议，也未必能行。但希望大家都以人为本，关照我们大学生，更希望我们未就业的大学生们，珍视自己的心灵，别让它受污受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