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销售个人总结报告"/>
      <w:r>
        <w:rPr/>
        <w:t>旅游销售个人总结报告</w:t>
      </w:r>
      <w:bookmarkEnd w:id="0"/>
    </w:p>
    <w:p>
      <w:pPr>
        <w:pStyle w:val="Normal"/>
        <w:rPr/>
      </w:pPr>
      <w:r>
        <w:rPr/>
        <w:t>通过</w:t>
      </w:r>
      <w:r>
        <w:rPr/>
        <w:t>20____</w:t>
      </w:r>
      <w:r>
        <w:rPr/>
        <w:t>年的学习，我个人最大的收获是，在领导的正确领导和同事们的团结合作关心帮助下，完成了各项工作任务，在业务素质和思想政治方面都有了进一步的提高，对新时期我党的路线、方针、政策有了进一步的认识，“与时俱进”理念更加强化，对自己也有了更加深刻的了解，进一步发现了自己存在的问题和不足，具体表现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工作总结</w:t>
      </w:r>
    </w:p>
    <w:p>
      <w:pPr>
        <w:pStyle w:val="Normal"/>
        <w:rPr/>
      </w:pPr>
      <w:r>
        <w:rPr/>
        <w:t>1.</w:t>
      </w:r>
      <w:r>
        <w:rPr/>
        <w:t>提高素质与思想认识。在领导的正确领导及同事们的关心帮助下，了解到想要干好工作，就要有良好的工作作风，做到学习与实践相结合，努力从头干起，坚持不懈搞好服务。通过领导的指导教育和系统的学习，我在业务素质和思想等方面都有了进一步的提高。</w:t>
      </w:r>
      <w:r>
        <w:rPr/>
        <w:t>2.</w:t>
      </w:r>
      <w:r>
        <w:rPr/>
        <w:t>加强学习，提高专业水平。领导告诉我们要勤学习、精本质、乐奉献、诚待人、实处事、严于律己，要有吃苦耐劳精神，所以我努力学习基本知识、各项法律、法规、条例，及时了解、掌握旅游发展的新动向、新经验，努力向领导同志学习，树立高度的服务意识，服务态度和蔼、热情、耐心、细致。一是我们积极为《乡村旅游手册》进行了各景区、旅游线路、农家乐及重点村的深度考察，在月底拿出了初步成果。二是在质监所积极做好各项工作，与旅游经营者签订“旅游安全目标责任书”</w:t>
      </w:r>
      <w:r>
        <w:rPr/>
        <w:t>;</w:t>
      </w:r>
      <w:r>
        <w:rPr/>
        <w:t>积极参加“安全生产月”宣传咨询日活动并设置咨询台</w:t>
      </w:r>
      <w:r>
        <w:rPr/>
        <w:t>;</w:t>
      </w:r>
      <w:r>
        <w:rPr/>
        <w:t>做到认真及时受理投诉案件，做好记录</w:t>
      </w:r>
      <w:r>
        <w:rPr/>
        <w:t>;</w:t>
      </w:r>
      <w:r>
        <w:rPr/>
        <w:t>做好了各季节的安全工作，及时下发安全文件</w:t>
      </w:r>
      <w:r>
        <w:rPr/>
        <w:t>;</w:t>
      </w:r>
      <w:r>
        <w:rPr/>
        <w:t>旅游项目方面，做到了每月及时与项目负责人进行沟通。</w:t>
      </w:r>
    </w:p>
    <w:p>
      <w:pPr>
        <w:pStyle w:val="Normal"/>
        <w:rPr/>
      </w:pPr>
      <w:r>
        <w:rPr/>
        <w:t>二、存在的问题和不足</w:t>
      </w:r>
    </w:p>
    <w:p>
      <w:pPr>
        <w:pStyle w:val="Normal"/>
        <w:rPr/>
      </w:pPr>
      <w:r>
        <w:rPr/>
        <w:t>1.</w:t>
      </w:r>
      <w:r>
        <w:rPr/>
        <w:t>在日常生活中，在保持和发挥先进性方面，时时处处保持先进性这根“弦”绷得还不够紧，降低了对自己的要求和标准。</w:t>
      </w:r>
    </w:p>
    <w:p>
      <w:pPr>
        <w:pStyle w:val="Normal"/>
        <w:rPr/>
      </w:pPr>
      <w:r>
        <w:rPr/>
        <w:t>2</w:t>
      </w:r>
      <w:r>
        <w:rPr/>
        <w:t>、在学与做、知与行的关系上处理得不好。有时忙于工作而忽略了学习，有时忙于学习而忽略了工作，虽想全面协调，但无行之有效的计划，虽想平衡兼顾，却常顾此失彼。工作任务重后，新知识长进不大，已学知识却在滑坡。</w:t>
      </w:r>
    </w:p>
    <w:p>
      <w:pPr>
        <w:pStyle w:val="Normal"/>
        <w:rPr/>
      </w:pPr>
      <w:r>
        <w:rPr/>
        <w:t>3.</w:t>
      </w:r>
      <w:r>
        <w:rPr/>
        <w:t>在</w:t>
      </w:r>
      <w:r>
        <w:rPr/>
        <w:t>20____</w:t>
      </w:r>
      <w:r>
        <w:rPr/>
        <w:t>年的学习工作中，虽然有了一点进步，但仍然还有很多的不足之处，专业知识和自身的综合素质有待提高。</w:t>
      </w:r>
    </w:p>
    <w:p>
      <w:pPr>
        <w:pStyle w:val="Normal"/>
        <w:rPr/>
      </w:pPr>
      <w:r>
        <w:rPr/>
        <w:t>4.</w:t>
      </w:r>
      <w:r>
        <w:rPr/>
        <w:t>工作统筹计划和科学安排不够全面，工作程序不够规范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1</w:t>
      </w:r>
      <w:r>
        <w:rPr/>
        <w:t>、牢固树立“与时俱进”思想，不断提高学习和工作的自觉性，用先进的理念和方法引导具体的工作，努力做到“做则有效、效且从优”。</w:t>
      </w:r>
    </w:p>
    <w:p>
      <w:pPr>
        <w:pStyle w:val="Normal"/>
        <w:rPr/>
      </w:pPr>
      <w:r>
        <w:rPr/>
        <w:t>2</w:t>
      </w:r>
      <w:r>
        <w:rPr/>
        <w:t>、牢固树立共产党人的人生观、价值观，努力做到办实事、办好事。</w:t>
      </w:r>
    </w:p>
    <w:p>
      <w:pPr>
        <w:pStyle w:val="Normal"/>
        <w:rPr/>
      </w:pPr>
      <w:r>
        <w:rPr/>
        <w:t>3</w:t>
      </w:r>
      <w:r>
        <w:rPr/>
        <w:t>、努力学习专业知识，提高自身的综合素质，科学安排工作计划，规范工作程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在领导的正确领导下，我要进一步明确“为什么做、怎么做”这一根本性问题，提高认识、修正错误、检讨不足，在今后的工作中，我会积极努力做好各项工作，努力学习，锻炼自己，扩大自己的知识面，加大工作力度，克服不足，努力学习专业知识，提高自身综合素质，规范工作程序，取得更加优异的工作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