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寒山寺导游词范文"/>
      <w:r>
        <w:rPr/>
        <w:t>精选江苏寒山寺导游词范文</w:t>
      </w:r>
      <w:bookmarkEnd w:id="0"/>
    </w:p>
    <w:p>
      <w:pPr>
        <w:pStyle w:val="Normal"/>
        <w:rPr/>
      </w:pPr>
      <w:r>
        <w:rPr/>
        <w:t>寒山寺是苏州著名的古刹之一，始建于六朝时期的梁代大监年间</w:t>
      </w:r>
      <w:r>
        <w:rPr/>
        <w:t>(502</w:t>
      </w:r>
      <w:r>
        <w:rPr/>
        <w:t>～</w:t>
      </w:r>
      <w:r>
        <w:rPr/>
        <w:t>519</w:t>
      </w:r>
      <w:r>
        <w:rPr/>
        <w:t>年</w:t>
      </w:r>
      <w:r>
        <w:rPr/>
        <w:t>)</w:t>
      </w:r>
      <w:r>
        <w:rPr/>
        <w:t>，初名妙利普明塔院，距今已有一千四百多年的历史。相传，唐代贞观年间，高僧寒山、拾得由天台山来此住持，塔院遂改名寒山等。当时寺中有一口大钟，以钟声悠扬宏亮闻名。唐代诗人张继一次途经寒山寺，夜泊枫桥，半夜闻钟声，使孤舟之中含愁不眠的旅人触发诗情，写下了千古名句：月落乌啼霜满天，江枫渔火对愁眠，姑苏城外寒山寺，夜半钟声到客船。</w:t>
      </w:r>
    </w:p>
    <w:p>
      <w:pPr>
        <w:pStyle w:val="Normal"/>
        <w:rPr/>
      </w:pPr>
      <w:r>
        <w:rPr/>
        <w:t>自张继的名诗《枫桥夜泊》问世后，诗韵钟声，脍炙人口，寒山寺便更为人们所熟知，随着诗的广泛流传，寒山寺名播海外。现在，每年除夕之夜常有日本朋友专程赶来寒山寺聆听古刹钟声。</w:t>
      </w:r>
    </w:p>
    <w:p>
      <w:pPr>
        <w:pStyle w:val="Normal"/>
        <w:rPr/>
      </w:pPr>
      <w:r>
        <w:rPr/>
        <w:t>古老的寒山寺，在历经宋、元、明、清的一千多年中，曾五次毁于兵火、屡毁屡建。据志书记载，北宋太平兴国七年</w:t>
      </w:r>
      <w:r>
        <w:rPr/>
        <w:t>(980</w:t>
      </w:r>
      <w:r>
        <w:rPr/>
        <w:t>年</w:t>
      </w:r>
      <w:r>
        <w:rPr/>
        <w:t>)</w:t>
      </w:r>
      <w:r>
        <w:rPr/>
        <w:t>左右，节度使孙承佑建有七层宝塔。元末时寺与塔俱毁，于明洪武中又重建，正统年间知府况钟再修。清咸丰十年</w:t>
      </w:r>
      <w:r>
        <w:rPr/>
        <w:t>(1860</w:t>
      </w:r>
      <w:r>
        <w:rPr/>
        <w:t>年</w:t>
      </w:r>
      <w:r>
        <w:rPr/>
        <w:t>)</w:t>
      </w:r>
      <w:r>
        <w:rPr/>
        <w:t>全寺毁于战火，殿堂、楼阁均荡为尘埃。现存的殿宇，则是在清光绪二十二年至宣统三年</w:t>
      </w:r>
      <w:r>
        <w:rPr/>
        <w:t>(1866</w:t>
      </w:r>
      <w:r>
        <w:rPr/>
        <w:t>～</w:t>
      </w:r>
      <w:r>
        <w:rPr/>
        <w:t>1911</w:t>
      </w:r>
      <w:r>
        <w:rPr/>
        <w:t>年</w:t>
      </w:r>
      <w:r>
        <w:rPr/>
        <w:t>)</w:t>
      </w:r>
      <w:r>
        <w:rPr/>
        <w:t>重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古运河畔，枫桥与江村桥之间的这座古寺，气势雄伟，山门前黄墙照壁矗立，寺门横书古寒山寺匾额。通过林荫小院，正中为大雄宝殿，殿内有释迦牟尼像，佛座两边和后壁嵌有寒山子诗三十六首，有清代扬州八怪之一的罗聘以及郑文焯所绘的寒山、抬得和丰干的写意画像石刻。那著名的寒山抬得塑像在大殿右侧的偏殿内，一座巨大的莲花座盘上，两个袒胸露乳、蓬头赤足的年轻胖和尚，一个手捧净瓶，一个手执莲花，纯朴浑厚，嬉笑颜开。寒山在历史上确有其人，是唐代一位著名的诗僧，有诗三百余首，后人辑为《寒山子集》三卷。在大殿东西两侧偏殿内，还有小型香樟木雕刻的金身五百罗汉像，造型古朴，生动自然。殿后为藏经楼，环壁嵌着宋代张樗所书《金刚经》石刻，笔力刚劲秀逸，是传世少见的珍品。藏经楼左右连以长廊，左边折上方亭，亭内嵌有明、清诗人题咏寒山寺的诗文石刻</w:t>
      </w:r>
      <w:r>
        <w:rPr/>
        <w:t>;</w:t>
      </w:r>
      <w:r>
        <w:rPr/>
        <w:t>右边通向钟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