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自身特点自我介绍"/>
      <w:r>
        <w:rPr/>
        <w:t>小学生关于自身特点自我介绍</w:t>
      </w:r>
      <w:bookmarkEnd w:id="0"/>
    </w:p>
    <w:p>
      <w:pPr>
        <w:pStyle w:val="Normal"/>
        <w:rPr/>
      </w:pPr>
      <w:r>
        <w:rPr/>
        <w:t>我有一张可爱的小脸蛋，像一只熟透的苹果，可讨人喜欢了</w:t>
      </w:r>
      <w:r>
        <w:rPr/>
        <w:t>!</w:t>
      </w:r>
      <w:r>
        <w:rPr/>
        <w:t>我这一笑，脸蛋上露出了两个酒窝，嘴角向上翘起，活像一个洋娃娃。我站在穿衣镜前，看到镜子里出现了一个形象</w:t>
      </w:r>
      <w:r>
        <w:rPr/>
        <w:t>1</w:t>
      </w:r>
      <w:r>
        <w:rPr/>
        <w:t>。</w:t>
      </w:r>
      <w:r>
        <w:rPr/>
        <w:t>3</w:t>
      </w:r>
      <w:r>
        <w:rPr/>
        <w:t>米的个子，梳着齐耳的短发，乌黑发亮。一双不大的眼睛闪烁着光芒。圆圆的小脸蛋，甜甜地微笑着，露出着小白牙，充满了对生活的热爱。这就是我</w:t>
      </w:r>
      <w:r>
        <w:rPr/>
        <w:t>-------</w:t>
      </w:r>
      <w:r>
        <w:rPr/>
        <w:t>一个小学三年级的小学生。</w:t>
      </w:r>
    </w:p>
    <w:p>
      <w:pPr>
        <w:pStyle w:val="Normal"/>
        <w:rPr/>
      </w:pPr>
      <w:r>
        <w:rPr/>
        <w:t>我的那只有时候会红的鼻子，很惹我的爸爸和妈妈注意。</w:t>
      </w:r>
    </w:p>
    <w:p>
      <w:pPr>
        <w:pStyle w:val="Normal"/>
        <w:rPr/>
      </w:pPr>
      <w:r>
        <w:rPr/>
        <w:t>我的一张匀称的嘴，嘴唇在牛乳一样白的牙齿上优美地张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么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