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介绍自己的缺点_自我介绍怎么说自己的缺点比较好"/>
      <w:r>
        <w:rPr/>
        <w:t>自我介绍自己的缺点</w:t>
      </w:r>
      <w:r>
        <w:rPr/>
        <w:t>_</w:t>
      </w:r>
      <w:r>
        <w:rPr/>
        <w:t>自我介绍怎么说自己的缺点比较好</w:t>
      </w:r>
      <w:bookmarkEnd w:id="0"/>
    </w:p>
    <w:p>
      <w:pPr>
        <w:pStyle w:val="Normal"/>
        <w:rPr/>
      </w:pPr>
      <w:r>
        <w:rPr/>
        <w:t>1</w:t>
      </w:r>
      <w:r>
        <w:rPr/>
        <w:t>、坦然承认，博得认同</w:t>
      </w:r>
    </w:p>
    <w:p>
      <w:pPr>
        <w:pStyle w:val="Normal"/>
        <w:rPr/>
      </w:pPr>
      <w:r>
        <w:rPr/>
        <w:t>如果自己有缺点，最好的办法就是坦然地承认它。为自己的缺点找足理由也无济于事，重要的是如何使别人在感情上认同你谈及自身缺点的态度。“你为什么留级过一年</w:t>
      </w:r>
      <w:r>
        <w:rPr/>
        <w:t>?”</w:t>
      </w:r>
      <w:r>
        <w:rPr/>
        <w:t>主考官这样问，你该怎么回答呢</w:t>
      </w:r>
      <w:r>
        <w:rPr/>
        <w:t>?</w:t>
      </w:r>
      <w:r>
        <w:rPr/>
        <w:t>可以这样回答：“我也觉得留级一年很不应该，当时我担任社团的负责人，全身投入到社团活动上，反而忽略了自己当学生的本分，等我察觉到这个错误时，我已经留级了。虽然我花在社团的心血，也带给我不少的收获，可是每想到自己因此而留级，就觉得很可耻，我一直都为此事耿耿于怀，更不愿重蹈覆辙。”要很诚实地承认自己的缺点。通常主考官会因此认为你是个知错就改的人，而且会因此认同你的处境，心存好感地继续听你说下去。</w:t>
      </w:r>
    </w:p>
    <w:p>
      <w:pPr>
        <w:pStyle w:val="Normal"/>
        <w:rPr/>
      </w:pPr>
      <w:r>
        <w:rPr/>
        <w:t>2</w:t>
      </w:r>
      <w:r>
        <w:rPr/>
        <w:t>、消除误会，缩短距离</w:t>
      </w:r>
    </w:p>
    <w:p>
      <w:pPr>
        <w:pStyle w:val="Normal"/>
        <w:rPr/>
      </w:pPr>
      <w:r>
        <w:rPr/>
        <w:t>有的“缺点”并不是缺点，而是一般意义的误会造成的，这时，你应及时澄清，缩短与对方心理上造成的差距。一个求职青年出身是高干家庭，他到一个普通单位去求职面试，在介绍自己时说：“我的父亲是高干，但他对我的要求很严格，家中虽有保姆，但洗我自己的衣服等活，从来不让保姆给我做，而让我亲自动手做，由于我是在这个环境长大的，什么事情都自己做，也从不依赖父亲的职权，所以，到你们单位，你们受的苦，我都能吃……”这位求职者抓住自己的家庭出身高干，是容易引起人们产生不能吃苦的看法的关键点，从自己的父亲对自己的严格要求入手，谈到自己对家庭出身的看法和对生活所采取的态度，以至让对方了解自己吃过苦，能吃苦的品质，和用人单位的观点相一致。这样一来，就缩小了与用人单位的距离，使他们觉得你在各方面都和自己一样。</w:t>
      </w:r>
    </w:p>
    <w:p>
      <w:pPr>
        <w:pStyle w:val="Normal"/>
        <w:rPr/>
      </w:pPr>
      <w:r>
        <w:rPr/>
        <w:t>3</w:t>
      </w:r>
      <w:r>
        <w:rPr/>
        <w:t>、明谈缺点，实论优点</w:t>
      </w:r>
    </w:p>
    <w:p>
      <w:pPr>
        <w:pStyle w:val="Normal"/>
        <w:rPr/>
      </w:pPr>
      <w:r>
        <w:rPr/>
        <w:t>有的考官常常对那些表现令人满意的考生提出令人尴尬的问题：“从事某项工作你有什么主要缺点或不足</w:t>
      </w:r>
      <w:r>
        <w:rPr/>
        <w:t>?”</w:t>
      </w:r>
      <w:r>
        <w:rPr/>
        <w:t>有的考生连连摇头，回答说没有，甚至有人反问：“您说呢</w:t>
      </w:r>
      <w:r>
        <w:rPr/>
        <w:t>?</w:t>
      </w:r>
      <w:r>
        <w:rPr/>
        <w:t>您给我指出来好吗</w:t>
      </w:r>
      <w:r>
        <w:rPr/>
        <w:t>?”</w:t>
      </w:r>
      <w:r>
        <w:rPr/>
        <w:t>等等</w:t>
      </w:r>
      <w:r>
        <w:rPr/>
        <w:t>;</w:t>
      </w:r>
      <w:r>
        <w:rPr/>
        <w:t>有的考生不假思索，脱口而出：“我的缺点就是特散漫，不愿意受纪律约束。”或从事某项工作的其他致命缺点，令人啼笑皆非。这样的考生人家敢要吗</w:t>
      </w:r>
      <w:r>
        <w:rPr/>
        <w:t>?</w:t>
      </w:r>
      <w:r>
        <w:rPr/>
        <w:t>而有的人回答却令考官赞叹不已，他们既不掩饰回避也非直截了当，而是联系大学生的共同弱点</w:t>
      </w:r>
      <w:r>
        <w:rPr/>
        <w:t>(</w:t>
      </w:r>
      <w:r>
        <w:rPr/>
        <w:t>缺乏实践经验、社会阅历较浅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结合本专业的发展趋势</w:t>
      </w:r>
      <w:r>
        <w:rPr/>
        <w:t>(</w:t>
      </w:r>
      <w:r>
        <w:rPr/>
        <w:t>知识结构不其合理、专业知识不足以应对新的挑战等</w:t>
      </w:r>
      <w:r>
        <w:rPr/>
        <w:t>)</w:t>
      </w:r>
      <w:r>
        <w:rPr/>
        <w:t>及个性中的缺憾</w:t>
      </w:r>
      <w:r>
        <w:rPr/>
        <w:t>(</w:t>
      </w:r>
      <w:r>
        <w:rPr/>
        <w:t>如过分追求完美，可能开拓精神不够，或过于追求工作效率，小心谨慎不足等等</w:t>
      </w:r>
      <w:r>
        <w:rPr/>
        <w:t>)</w:t>
      </w:r>
      <w:r>
        <w:rPr/>
        <w:t>，讲讲自己正在克服和能够改正的弱点，谈理想与现实中的差距，讲那些表面是缺点但对某项工作有益的个性相当于说：“我很丑可是我很温柔”、“我很笨，但是我更忠于职守”等等，既体现了谦逊好学的美德，也正面回答了这一难题。心理研究表明，人际交往存在三种状态，一种是权威式，一种是理智式，一种是冲动式。在面试中更需要理智式的交往，而理智来自于充分准备，深思熟虑，而不是幼稚冲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人有缺点并不可怕，可怕的是不敢承认它、改正它，反而强词夺理。从辩证的角度看，缺点与优点是相互转化的，前提是正确地认识缺点，实实在在地改正缺点。“横看成岭侧成峰”，对缺点本身来讲，有些“缺点”对某种工作来说恰恰是优点</w:t>
      </w:r>
      <w:r>
        <w:rPr/>
        <w:t>;</w:t>
      </w:r>
      <w:r>
        <w:rPr/>
        <w:t>对有缺点的人来说，无论是消除误会，还是坦然承认，都会使消极评价转化为积极的评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