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给妈妈的一封信优秀作文600字精选"/>
      <w:r>
        <w:rPr/>
        <w:t>母亲节给妈妈的一封信优秀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似箭，岁月如梭，转眼间，我已从嗷嗷待哺的婴儿，长成了一个亭亭玉立的小姑娘，大人们都说我长得很快啊</w:t>
      </w:r>
      <w:r>
        <w:rPr/>
        <w:t>!</w:t>
      </w:r>
      <w:r>
        <w:rPr/>
        <w:t>身高快超过妈妈了，这其中的辛酸，只有妈妈您最清楚</w:t>
      </w:r>
      <w:r>
        <w:rPr/>
        <w:t>!</w:t>
      </w:r>
    </w:p>
    <w:p>
      <w:pPr>
        <w:pStyle w:val="Normal"/>
        <w:rPr/>
      </w:pPr>
      <w:r>
        <w:rPr/>
        <w:t>记得上次“飞花令”比赛，妈妈和我准备的非常充分，妈妈帮我打印资料。那段时间不辞辛劳，每天和我</w:t>
      </w:r>
      <w:r>
        <w:rPr/>
        <w:t>PK</w:t>
      </w:r>
      <w:r>
        <w:rPr/>
        <w:t>几局。我屡占上风，妈妈总是在一旁叮嘱我：“不要骄傲，比赛时一定要沉着冷静。”比赛那天，妈妈放下手头工作来到学校报告厅，观看我精彩的比赛。个人争夺赛中，我们组抽签飞“云”字，我飞了两个回合，到了第三回合，我怎么也想不起来了，当时心里非常着急，脑子里一片空白，所有的诗词都像浮云消失了似的，离我远去……最终结果，不尽人意，我让妈妈失望了，当时妈妈很生气，也为我感到可惜。通过加时赛，虽然我们班和一班并列第一，但是，我不甘心，由于我的紧张没有给班里夺得更好的成绩，我心里难过极了，我下定决心一定要多背古诗词。妈妈总是在鼓励我让我“百尺竿头，更进一步。”每天在妈妈的谆谆教诲中，我成长了不少。也懂得学习，学习中不注重输和赢，而是学校知识的过程和乐趣。</w:t>
      </w:r>
    </w:p>
    <w:p>
      <w:pPr>
        <w:pStyle w:val="Normal"/>
        <w:rPr/>
      </w:pPr>
      <w:r>
        <w:rPr/>
        <w:t>妈妈总是教我各种做人、做事的方法，妈妈每天辛辛苦苦照顾我，头上的白发也渐渐增多，每当我给妈妈揪白发时，我心里可难过了，我一天天的长大，妈妈一天天的老去，我的生日是妈妈的受难日，所以，我要做一个听话、懂事的好孩子。</w:t>
      </w:r>
    </w:p>
    <w:p>
      <w:pPr>
        <w:pStyle w:val="Normal"/>
        <w:rPr/>
      </w:pPr>
      <w:r>
        <w:rPr/>
        <w:t>妈妈，我想对您说的话很多很多……妈妈，这斑斓的童年，都是因为有了您的绚丽，我才每天生活的这么快乐，我心中有千言万语，却只能对您道一声：“谢谢您，我的好妈妈</w:t>
      </w:r>
      <w:r>
        <w:rPr/>
        <w:t>!”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