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离职原因有哪些"/>
      <w:r>
        <w:rPr/>
        <w:t>工厂离职原因有哪些</w:t>
      </w:r>
      <w:bookmarkEnd w:id="0"/>
    </w:p>
    <w:p>
      <w:pPr>
        <w:pStyle w:val="Normal"/>
        <w:rPr/>
      </w:pPr>
      <w:r>
        <w:rPr/>
        <w:t>尊敬的领导：</w:t>
      </w:r>
    </w:p>
    <w:p>
      <w:pPr>
        <w:pStyle w:val="Normal"/>
        <w:rPr/>
      </w:pPr>
      <w:r>
        <w:rPr/>
        <w:t>您好</w:t>
      </w:r>
      <w:r>
        <w:rPr/>
        <w:t>!</w:t>
      </w:r>
    </w:p>
    <w:p>
      <w:pPr>
        <w:pStyle w:val="Normal"/>
        <w:rPr/>
      </w:pPr>
      <w:r>
        <w:rPr/>
        <w:t>我是</w:t>
      </w:r>
      <w:r>
        <w:rPr/>
        <w:t>___</w:t>
      </w:r>
      <w:r>
        <w:rPr/>
        <w:t>，今天和您来辞职我也是做好了很多的准备对我来讲还是有非常多的事情应该去完善好的，对于这一阶段的工作，我有着非常深刻的体会，在车间工作，我也深刻的意识到了这些，我这段时间感觉在工作当中压力很大，一直以来都是时间非常的紧迫，这不是我想要看到的，我应该要有自己的态度，对于过去这一段时间来的工作，我感觉有点的惭愧，确实很多方面是做的不好的，在工作当中来讲这是一个很大的问题，我不希望在接下来继续发生这样把好的现象，所以及时的和您提出辞职。</w:t>
      </w:r>
    </w:p>
    <w:p>
      <w:pPr>
        <w:pStyle w:val="Normal"/>
        <w:rPr/>
      </w:pPr>
      <w:r>
        <w:rPr/>
        <w:t>现在我想了想这确实是有很大的问题的，也不是我想要看到的结果，这段时间以来的工作当中我还是感觉非常的吃力，对自己的工作有一个不好的判断，我也是坚信这一点，这确实是我不希望看到的结果，现在我想了想真的感觉很是吃力，这样下去是会有很大问题的，在这个过程当中，我虚心的学习了很多，在这方面我是有着很大的提高，只有用一个好的态度坚持去好本职工作，这样才能有更多的收获，作为一名车间员工我现在还是觉得非常的有意义，现阶段在工作当中，我深刻的体会到了这些细节，在平时的工作当中，我还是感觉非常吃力的，这并不是我想要看到的情况，以后还会有更多的事情是我要去落实好的，我也应该努力的去做好。</w:t>
      </w:r>
    </w:p>
    <w:p>
      <w:pPr>
        <w:pStyle w:val="Normal"/>
        <w:rPr/>
      </w:pPr>
      <w:r>
        <w:rPr/>
        <w:t>最后这段时间的工作当中，我还是感觉有些吃力的，这也不是我想要看到的结果，我知道自己还是影响了日常的工作，这样下去确实是很有压力的，未来在学习当中，还是应该要努里一点，对自己有客观的评价，我也是深刻的意识到了这一点，在这一点上面我感觉非常的不好，我现在还是应该要做好自己分内的职责，我应该要努力一点去做好，端正好自己的心态，这段时间以来工作当中出现了一些问题，主要还是在工作方面做的不够好，有一些压力，在这方面对我也是一个很有意义的事情，近期我也是感觉非常的不好，就是因为感觉到了工作当中的压力，所以我还是应该要做出个决定，在未来的工作当中，我会坚持做的更好，这对我是一件很有意义的事情，做出辞职这个决定，我现在也是轻松了很多，我也一定会努力去维持好自己现阶段的工作，最后的工作当中做好交接，望您理解。</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