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述职会议讲话"/>
      <w:r>
        <w:rPr/>
        <w:t>基层党建述职会议讲话</w:t>
      </w:r>
      <w:bookmarkEnd w:id="0"/>
    </w:p>
    <w:p>
      <w:pPr>
        <w:pStyle w:val="Normal"/>
        <w:rPr/>
      </w:pPr>
      <w:r>
        <w:rPr/>
        <w:t>今天这次会议的主要任务是：按照省委提出的“市、县、乡三级书记履行基层党建工作责任联述联评联考”的要求，由县</w:t>
      </w:r>
      <w:r>
        <w:rPr/>
        <w:t>(</w:t>
      </w:r>
      <w:r>
        <w:rPr/>
        <w:t>市、区</w:t>
      </w:r>
      <w:r>
        <w:rPr/>
        <w:t>)</w:t>
      </w:r>
      <w:r>
        <w:rPr/>
        <w:t>委书记向市委作基层党建专项述职。</w:t>
      </w:r>
    </w:p>
    <w:p>
      <w:pPr>
        <w:pStyle w:val="Normal"/>
        <w:rPr/>
      </w:pPr>
      <w:r>
        <w:rPr/>
        <w:t>开展市、县、乡三级党委书记履行基层党建工作责任专项述职，是坚持党要管党、从严治党的具体体现，是推进基层组织建设年活动的重要内容，也是我省推出的一项创新性的工作。省委对此高度重视。前不久，袁纯清书记专门听取了各地市委书记的党建工作述职汇报。今天，我们又听取了各县、市、区委书记的述职，下一步，还要开展乡镇党委书记述职，并把这项工作常态化。那么，从大家刚才的述职中，我总的感到，各县市区对基层党建工作态度正、力度大、亮点多、措施实、效果好。从全市层面看，主要有以下特点：一是高度重视、责任明确。我们制定出台了《各级党委书记抓基层党建工作责任制意见》，认真落实基层党建“一把手”工程，坚持用“责任制管责任人，以责任人带一班人，以一班人活一盘棋”，形成了“党委统一领导、部门齐抓共管、一级抓一级、层层抓落实”的党建工作新格局。今年以来，市委会先后</w:t>
      </w:r>
      <w:r>
        <w:rPr/>
        <w:t>5</w:t>
      </w:r>
      <w:r>
        <w:rPr/>
        <w:t>次专题研究基层党建工作、两次听取县委书记党建汇报</w:t>
      </w:r>
      <w:r>
        <w:rPr/>
        <w:t>;</w:t>
      </w:r>
      <w:r>
        <w:rPr/>
        <w:t>班子成员还带头参加创先争优活动和保持党的纯洁性教育，带头落实“三联一住”方案，带头深入农村、社区、企业调研党建工作，为各级干部做出了表率。二是工作扎实、推进有力。紧扣“稳中求进、转中求好”抓争创，围绕“改善民生、促进和谐”求提升，突出“领导带头、示范引领”强带动，着眼“巩固成果、长效推动”促深化，使党建工作在服务转型跨越发展中更有生机和活力。其中，“领头雁”培训和非公有制党组织集中组建两项计划已经圆满完成，社区“网格化”管理、乡镇推广“文建明工作法”、机关党建“走在前头”以及县乡党委书记“联述联评联考”计划正快速推进，有些工作还走在了全省乃至全国前列。比如，落实市县乡三级干部“包基层党组织、保晋位升级”责任制，与</w:t>
      </w:r>
      <w:r>
        <w:rPr/>
        <w:t>218</w:t>
      </w:r>
      <w:r>
        <w:rPr/>
        <w:t>个后进村签定包保责任状，加快后进转化升级等做法，在《光明日报》、《中国组织人事报》专门作了重点报道。三是统筹兼顾，注重实效。统筹推进机关、企业、农村、社区、学校等党建工作。特别是高度重视农村基层党组织队伍建设，积极从致富能手、经济能人和素质较好的党员中选拔党支部书记，建立了一支创业型村干部队伍</w:t>
      </w:r>
      <w:r>
        <w:rPr/>
        <w:t>;</w:t>
      </w:r>
      <w:r>
        <w:rPr/>
        <w:t>全面推行农村干部激励保障机制，市县财政每年拿出近</w:t>
      </w:r>
      <w:r>
        <w:rPr/>
        <w:t>5000</w:t>
      </w:r>
      <w:r>
        <w:rPr/>
        <w:t>万元，保障基层干部的生活待遇</w:t>
      </w:r>
      <w:r>
        <w:rPr/>
        <w:t>;</w:t>
      </w:r>
      <w:r>
        <w:rPr/>
        <w:t>大力实施大学生村官创业富民行动，市县拿出</w:t>
      </w:r>
      <w:r>
        <w:rPr/>
        <w:t>2000</w:t>
      </w:r>
      <w:r>
        <w:rPr/>
        <w:t>万元，扶持创业项目</w:t>
      </w:r>
      <w:r>
        <w:rPr/>
        <w:t>127</w:t>
      </w:r>
      <w:r>
        <w:rPr/>
        <w:t>个、创业基地</w:t>
      </w:r>
      <w:r>
        <w:rPr/>
        <w:t>20</w:t>
      </w:r>
      <w:r>
        <w:rPr/>
        <w:t>个。同时，围绕巩固创先争优成果，全面开展了党员“亮牌”行动和流动党员“安家”活动，形成了“创先在岗位、争优在工作”的社会氛围</w:t>
      </w:r>
      <w:r>
        <w:rPr/>
        <w:t>;</w:t>
      </w:r>
      <w:r>
        <w:rPr/>
        <w:t>按照省委六查六看的总要求，以“四重四戒四力促”主题活动为载体，扎实开展纯洁性教育活动，建立了“领导干部勤政廉政约谈制度”并认真贯彻落实，起到了很好警示震动效应。四是服务发展，氛围浓厚。在转型综改试验区建设、招商引资和项目建设中，注重发挥党组织的战斗堡垒作用和党员的先锋模范作用，确保了在经济下行压力较大的情况下，上半年全市经济社会发展顺利实现了时间过半、完成任务过半。今年</w:t>
      </w:r>
      <w:r>
        <w:rPr/>
        <w:t>1-7</w:t>
      </w:r>
      <w:r>
        <w:rPr/>
        <w:t>月份，全市固定资产投资、财政总收入、一般预算收入三项指标增幅均居全省第一，各项民生事业稳步推进，安全生产形势持续平稳，信访稳定工作实现“四下降一好转”等。这些，都与我们重视基层党建、加强基层党建工作密不可分，与全市各级党组织和广大党员发挥战斗堡垒作用和先锋模范作用密不可分，与在座各县</w:t>
      </w:r>
      <w:r>
        <w:rPr/>
        <w:t>(</w:t>
      </w:r>
      <w:r>
        <w:rPr/>
        <w:t>市、区</w:t>
      </w:r>
      <w:r>
        <w:rPr/>
        <w:t>)</w:t>
      </w:r>
      <w:r>
        <w:rPr/>
        <w:t>委书记和同志们的共同努力密不可分。</w:t>
      </w:r>
    </w:p>
    <w:p>
      <w:pPr>
        <w:pStyle w:val="Normal"/>
        <w:rPr/>
      </w:pPr>
      <w:r>
        <w:rPr/>
        <w:t>但在肯定成绩的同时，也要清醒看到我们工作中还有诸多差距和不足。一是部分基层党组织战斗力还不强，少数农村党支部工作相对处于后进状态。二是少数党员党性意识淡化，先锋模范作用发挥得还不够。三是基层党组织设置还不尽合理，工作覆盖面还不够全，社区“网格化”管理还不规范。四是农村集体经济发展不够平衡，“有钱养人”但“无钱办事”的现象还存在。五是在基层民主政治建设上，一些群众包括党员干部的民主素质有待提高。六是在流动党员管理上，还存在一些薄弱环节等。这些，都需要我们在今后工作中引起重视，不断提高。</w:t>
      </w:r>
    </w:p>
    <w:p>
      <w:pPr>
        <w:pStyle w:val="Normal"/>
        <w:rPr/>
      </w:pPr>
      <w:r>
        <w:rPr/>
        <w:t>办好中国的事情，关键在党</w:t>
      </w:r>
      <w:r>
        <w:rPr/>
        <w:t>!</w:t>
      </w:r>
      <w:r>
        <w:rPr/>
        <w:t>而党的基层组织是党执政的组织基础，是党的建设的重要内容。基础不牢，地动山摇</w:t>
      </w:r>
      <w:r>
        <w:rPr/>
        <w:t>!</w:t>
      </w:r>
      <w:r>
        <w:rPr/>
        <w:t>我们一定要按照中央和省委、市委的精神要求，进一步增强党要管党、从严治党的责任感、紧迫感和使命感，在加强党的思想、组织、作风、制度和党风廉政建设的同时，更加注重党的基层组织建设，不断增强各级党组织的创造力、凝聚力、战斗力，为全市的转型跨越发展提供坚强组织保证。下面，就进一步加强基层党建工作，我着重强调五点意见：</w:t>
      </w:r>
    </w:p>
    <w:p>
      <w:pPr>
        <w:pStyle w:val="Normal"/>
        <w:rPr/>
      </w:pPr>
      <w:r>
        <w:rPr/>
        <w:t>一、强化责任不放松</w:t>
      </w:r>
    </w:p>
    <w:p>
      <w:pPr>
        <w:pStyle w:val="Normal"/>
        <w:rPr/>
      </w:pPr>
      <w:r>
        <w:rPr/>
        <w:t>党的基层组织处在改革发展的第一线，是转型跨越发展最直接的组织者、最有力量的推动者和最贴近实际的实践者。基层党组织的创造力、凝聚力、战斗力如何，直接关系到全市转型跨越成效和全市百姓的福祉。正如省委袁纯清书记所讲的，基层党组织离群众最近，一方面，能够第一时间传递党的声音，第一时间倾听群众呼声，第一时间解决群众困难，第一时间凝聚群众力量</w:t>
      </w:r>
      <w:r>
        <w:rPr/>
        <w:t>;</w:t>
      </w:r>
      <w:r>
        <w:rPr/>
        <w:t>另一方面，正因为离群众最近，因而更直接、更经常、更具体地体现党的形象和作风，人民群众更多地是从基层党组织和基层干部的表现来观察和评价我们的党和政府。要认识到，我们党所面临的“四个危险”、“四个考验”，其中有很多方面体现在基层，解决这些问题关键在基层。只有抓好基层党建，才能为化解各种风险和考验奠定基础。特别是当前，党的将要召开，需要我们认真抓好保稳定、促发展、惠民生等项工作，也需要我们更加注重做好抓基层打基础聚民力的工作。大家必须站在巩固党的执政地位、提升党的执政能力的高度，切实履行好基层党建“第一责任人”的重要职责，切实肩负起“强一方基础、谋一方发展、保一方稳定、聚一方合力”的重要责任，统筹抓好基层党建各项工作，确保为全市经济社会又好又快发展提供坚强的组织保证。</w:t>
      </w:r>
    </w:p>
    <w:p>
      <w:pPr>
        <w:pStyle w:val="Normal"/>
        <w:rPr/>
      </w:pPr>
      <w:r>
        <w:rPr/>
        <w:t>二、服务发展不动摇</w:t>
      </w:r>
    </w:p>
    <w:p>
      <w:pPr>
        <w:pStyle w:val="Normal"/>
        <w:rPr/>
      </w:pPr>
      <w:r>
        <w:rPr/>
        <w:t>要将抓党建与保稳定、促发展、惠民生有机结合起来，把基层党组织的工作重心转移到服务发展、服务民生、服务群众上去，通过加强基层党建为转型跨越发展提供坚强保证，以转型跨越成效来检验基层党建工作成果。特别是要围绕市委、市政府贯彻“两个坚定不移”的要求，围绕推动转型升级、促进农民增收、维护和谐稳定等重点工作，加强分析研究，科学制定措施，搞好责任分解和目标细化，做到党建与发展目标相衔接、与工作制度相适应、与重点工作相一致。要把围绕中心、服务大局这一总体要求，宣传贯彻到每个乡镇、每个村</w:t>
      </w:r>
      <w:r>
        <w:rPr/>
        <w:t>(</w:t>
      </w:r>
      <w:r>
        <w:rPr/>
        <w:t>社区</w:t>
      </w:r>
      <w:r>
        <w:rPr/>
        <w:t>)</w:t>
      </w:r>
      <w:r>
        <w:rPr/>
        <w:t>、每个单位，使每一个基层党组织都能在转型跨越中勇挑重担、建功立业。要把中央关于“基层组织建设年”的重要部署、省里“集成升级”六项计划与本地区转型跨越发展的中心任务结合起来，抓住涉及基层党建的全局性、长远性、根本性工作，形成提高基层党建工作科学化水平的新思路、新举措。要把服务群众、做好群众工作作为基层党建的核心任务，作为基层干部的基本职责，进一步创新服务方式、拓展服务领域，不断提高群众的满意度。特别是要充分发挥“一办三中心”的基础性作用，落实服务举措，强化服务功能，提高服务群众的针对性和实效性。</w:t>
      </w:r>
    </w:p>
    <w:p>
      <w:pPr>
        <w:pStyle w:val="Normal"/>
        <w:rPr/>
      </w:pPr>
      <w:r>
        <w:rPr/>
        <w:t>三、夯实基础不懈怠</w:t>
      </w:r>
    </w:p>
    <w:p>
      <w:pPr>
        <w:pStyle w:val="Normal"/>
        <w:rPr/>
      </w:pPr>
      <w:r>
        <w:rPr/>
        <w:t>要按照中央和省委、市委的要求，统筹推进基层党建各项工作。在农村，要以后进村党组织整顿为重点，全面落实好“一定三有”、“四议两公开”等政策措施。特别是要高度重视对大学生村官的培养和管理，充分发挥他们在新农村建设中的生力军作用</w:t>
      </w:r>
      <w:r>
        <w:rPr/>
        <w:t>;</w:t>
      </w:r>
      <w:r>
        <w:rPr/>
        <w:t>在社区，要以推进社区网格化管理和“三有一化”建设为重点，切实解决好“有人管事、有钱办事、有处议事”的问题</w:t>
      </w:r>
      <w:r>
        <w:rPr/>
        <w:t>;</w:t>
      </w:r>
      <w:r>
        <w:rPr/>
        <w:t>在乡镇，要全面推广文建明工作法，切实提高乡镇干部做好新时期农村工作的本领</w:t>
      </w:r>
      <w:r>
        <w:rPr/>
        <w:t>;</w:t>
      </w:r>
      <w:r>
        <w:rPr/>
        <w:t>在非公有制经济组织和社会组织，要以完善党建工作领导体制、扩大党的工作覆盖面为重点，扎实开展好经常性的建设和管理工作</w:t>
      </w:r>
      <w:r>
        <w:rPr/>
        <w:t>;</w:t>
      </w:r>
      <w:r>
        <w:rPr/>
        <w:t>在机关，要以“抓培训、下基层、树典型、建制度”为重点，深入开展机关党建工作“走在前头”活动。同时，还要联系实际，有针对性地抓好国有企业、学校、窗口单位等领域的党建工作，持续引深创先争优和保持党的纯洁性学习教育活动，不断开创全市基层党建工作新局面。</w:t>
      </w:r>
    </w:p>
    <w:p>
      <w:pPr>
        <w:pStyle w:val="Normal"/>
        <w:rPr/>
      </w:pPr>
      <w:r>
        <w:rPr/>
        <w:t>四、锐意创新不停步</w:t>
      </w:r>
    </w:p>
    <w:p>
      <w:pPr>
        <w:pStyle w:val="Normal"/>
        <w:rPr/>
      </w:pPr>
      <w:r>
        <w:rPr/>
        <w:t>随着工业化、城镇化、农业现代化的深入推进和融合，给基层党建提出许多新课题新挑战。必须适应新形势新变化，拓宽视野、勇于创新、破解难题，积极探索基层党建工作新路子，使基层党建永葆生机和活力。要认真落实党建工作领导联系点制度，按照省委提出的“党群一体共抓、城乡一体共建、上下一体共创”的要求，加快建立“全域一体式、互动式”的大党建格局，真正实现党建工作成效最大化。要围绕“抓两头带中间”，促使先进支部对标一流、好上加好，帮助一般支部找准差距、赶超先进，促进后进支部转化升级、补齐短板。要坚持基层党建项目化、管理工程化，在党员培训、管理监督、阵地建设、城乡党建一体化等方面加大投入，在以党建带团建、带妇建、带工建等方面加大步伐。要高度重视党建信息化建设，充分运用信息技术改进党员教育管理、提高群众工作水平。</w:t>
      </w:r>
    </w:p>
    <w:p>
      <w:pPr>
        <w:pStyle w:val="Normal"/>
        <w:rPr/>
      </w:pPr>
      <w:r>
        <w:rPr/>
        <w:t>五、强化领导不含糊</w:t>
      </w:r>
    </w:p>
    <w:p>
      <w:pPr>
        <w:pStyle w:val="Normal"/>
        <w:rPr/>
      </w:pPr>
      <w:r>
        <w:rPr/>
        <w:t>进一步健全和完善“党委统一领导、部门齐抓共管、一级抓一级、层层抓落实”的基层党建工作格局。特别是要坚持“书记抓、抓书记”，全面推行“三级联述联评联考”制度，用“责任制管责任人、用责任人带一班人”。各级党委会要定期听取基层党建工作汇报，集体讨论决定重要问题。要深入基层、深入群众，认真听取基层和群众的意见和建议，切实帮助基层解决实际问题。要不断总结基层经验，推广先进典型，营造学先进、赶先进的浓厚氛围。要通过财政转移支付和党费补助等途径，健全机制、畅通渠道，确保基层党建工作有人手、办事有经费、活动有阵地。</w:t>
      </w:r>
    </w:p>
    <w:p>
      <w:pPr>
        <w:pStyle w:val="Normal"/>
        <w:rPr/>
      </w:pPr>
      <w:r>
        <w:rPr/>
        <w:t>总之，今天是县区委书记向市委述职，我们不仅要述，还要评，更要考，尤其要重视考评结果的运用。会后，市委组织部要认真汇总各方面的评议意见，以市委的名义向县</w:t>
      </w:r>
      <w:r>
        <w:rPr/>
        <w:t>(</w:t>
      </w:r>
      <w:r>
        <w:rPr/>
        <w:t>市、区</w:t>
      </w:r>
      <w:r>
        <w:rPr/>
        <w:t>)</w:t>
      </w:r>
      <w:r>
        <w:rPr/>
        <w:t>委书记进行书面反馈。各县</w:t>
      </w:r>
      <w:r>
        <w:rPr/>
        <w:t>(</w:t>
      </w:r>
      <w:r>
        <w:rPr/>
        <w:t>市、区</w:t>
      </w:r>
      <w:r>
        <w:rPr/>
        <w:t>)</w:t>
      </w:r>
      <w:r>
        <w:rPr/>
        <w:t>要根据反馈意见，抓紧制订整改方案，并把整改情况作为明年述职考核的重要内容。今后，市委将把评议结果和整改情况作为领导干部年度考核、选拔任用的重要依据，切实做到述职述党建，评议评党建，考核考党建，任用干部看党建。纪检、组织部门要加大督促检查力度，推动“联述联评联考”制度的落实。各县、市、区党委书记、各乡镇党委书记都要以这次会议为新起点，切实履行好基层党建“第一责任人”的职责，对本地区本单位的党建工作牵头抓总、全面负责，力争以党建工作的实际成效，促进经济社会又好又快发展，以优异成绩迎接党的胜利召开。</w:t>
      </w:r>
    </w:p>
    <w:p>
      <w:pPr>
        <w:pStyle w:val="Normal"/>
        <w:rPr/>
      </w:pPr>
      <w:r>
        <w:rPr/>
        <w:t>看过基层党建述职会议讲话的人还看了：</w:t>
      </w:r>
    </w:p>
    <w:p>
      <w:pPr>
        <w:pStyle w:val="Normal"/>
        <w:rPr/>
      </w:pPr>
      <w:r>
        <w:rPr/>
        <w:t>1.</w:t>
      </w:r>
      <w:r>
        <w:rPr/>
        <w:t>党建工作述职领导讲话</w:t>
      </w:r>
      <w:r>
        <w:rPr/>
        <w:t>3</w:t>
      </w:r>
      <w:r>
        <w:rPr/>
        <w:t>篇</w:t>
      </w:r>
    </w:p>
    <w:p>
      <w:pPr>
        <w:pStyle w:val="Normal"/>
        <w:rPr/>
      </w:pPr>
      <w:r>
        <w:rPr/>
        <w:t>2.2015</w:t>
      </w:r>
      <w:r>
        <w:rPr/>
        <w:t>年度基层党建工作述职报告</w:t>
      </w:r>
      <w:r>
        <w:rPr/>
        <w:t>3</w:t>
      </w:r>
      <w:r>
        <w:rPr/>
        <w:t>篇</w:t>
      </w:r>
    </w:p>
    <w:p>
      <w:pPr>
        <w:pStyle w:val="Normal"/>
        <w:rPr/>
      </w:pPr>
      <w:r>
        <w:rPr/>
        <w:t>3.</w:t>
      </w:r>
      <w:r>
        <w:rPr/>
        <w:t>基层党建工作述职演讲稿</w:t>
      </w:r>
    </w:p>
    <w:p>
      <w:pPr>
        <w:pStyle w:val="Normal"/>
        <w:rPr/>
      </w:pPr>
      <w:r>
        <w:rPr/>
        <w:t>4.</w:t>
      </w:r>
      <w:r>
        <w:rPr/>
        <w:t>党建工作会议讲话稿</w:t>
      </w:r>
      <w:r>
        <w:rPr/>
        <w:t>3</w:t>
      </w:r>
      <w:r>
        <w:rPr/>
        <w:t>篇</w:t>
      </w:r>
    </w:p>
    <w:p>
      <w:pPr>
        <w:pStyle w:val="Normal"/>
        <w:rPr/>
      </w:pPr>
      <w:r>
        <w:rPr/>
        <w:t>5.2015</w:t>
      </w:r>
      <w:r>
        <w:rPr/>
        <w:t>年基层党建工作述职报告</w:t>
      </w:r>
      <w:r>
        <w:rPr/>
        <w:t>3</w:t>
      </w:r>
      <w:r>
        <w:rPr/>
        <w:t>篇</w:t>
      </w:r>
    </w:p>
    <w:p>
      <w:pPr>
        <w:pStyle w:val="Normal"/>
        <w:widowControl/>
        <w:bidi w:val="0"/>
        <w:spacing w:before="180" w:after="180"/>
        <w:jc w:val="left"/>
        <w:rPr/>
      </w:pPr>
      <w:r>
        <w:rPr/>
        <w:t>6.2015</w:t>
      </w:r>
      <w:r>
        <w:rPr/>
        <w:t>年党建工作专项述职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