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冈山锁龙潭导游词"/>
      <w:r>
        <w:rPr/>
        <w:t>井冈山锁龙潭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</w:t>
      </w:r>
    </w:p>
    <w:p>
      <w:pPr>
        <w:pStyle w:val="Normal"/>
        <w:rPr/>
      </w:pPr>
      <w:r>
        <w:rPr/>
        <w:t>龙潭景区坐落在井冈山北面，黄洋界南麓，距茨坪</w:t>
      </w:r>
      <w:r>
        <w:rPr/>
        <w:t>7</w:t>
      </w:r>
      <w:r>
        <w:rPr/>
        <w:t>公里。这是一个以群瀑集聚为显著特色的景区，素有“五潭十八瀑”之称。主要游览景点有：龙潭、金狮面、、小井红军医院、小井红军伤病员殉难处等。“五潭十八瀑”潭潭无俗水，瀑瀑似神女，随景畅想曲，千姿心中意。</w:t>
      </w:r>
    </w:p>
    <w:p>
      <w:pPr>
        <w:pStyle w:val="Normal"/>
        <w:rPr/>
      </w:pPr>
      <w:r>
        <w:rPr/>
        <w:t>龙潭景区坐落在井冈山北面，黄洋界南麓，距茨坪</w:t>
      </w:r>
      <w:r>
        <w:rPr/>
        <w:t>7</w:t>
      </w:r>
      <w:r>
        <w:rPr/>
        <w:t>公里。这是一个以群瀑集聚为显著特色的景区，素有“五潭十八瀑”之称。主要游览景点有：龙潭、金狮面、、小井红军医院、小井红军伤病员殉难处等。“五潭十八瀑”潭潭无俗水，瀑瀑似神女，随景畅想曲，千姿心中意。揽云台，将云彩怀抱，似蓬莱天台。这里悬岩峭壁，常年云腾雾绕，称为揽云台。往峡谷中观看，可见“思远”而字，嶙峋石壁如抓，称为“龙爪”，古树奇花缀满山谷，令人生出奇险之感。丛林之中，羞藏小家碧玉。碧玉潭的瀑布水从小井山涧五神河溪水飞流直下，犹如一条白练凌空垂挂，喷珠吐玉，气势磅礴。瀑布跌水高近</w:t>
      </w:r>
      <w:r>
        <w:rPr/>
        <w:t>70</w:t>
      </w:r>
      <w:r>
        <w:rPr/>
        <w:t>米，崖壁中段褶皱，酷似一观音坐在蓬花上，在帘中沐浴</w:t>
      </w:r>
      <w:r>
        <w:rPr/>
        <w:t>;</w:t>
      </w:r>
      <w:r>
        <w:rPr/>
        <w:t>又似一座观音坐莲，侧左身双手捧着净水瓶将甘露洒向人间。这是井冈山最壮观的瀑布之一。</w:t>
      </w:r>
    </w:p>
    <w:p>
      <w:pPr>
        <w:pStyle w:val="Normal"/>
        <w:rPr/>
      </w:pPr>
      <w:r>
        <w:rPr/>
        <w:t>大珠小珠落玉潭。第三潭叫珍珠潭。瀑布从高空倾泻而下，落差</w:t>
      </w:r>
      <w:r>
        <w:rPr/>
        <w:t>30</w:t>
      </w:r>
      <w:r>
        <w:rPr/>
        <w:t>余米，激起潭面水花四射，如同串串珍珠，在阳光下闪灼耀眼，美丽无比。五龙潭和金狮面两个景区组成，是以自然与人文景观相结合的景区。五神河是龙潭“五潭十八瀑”的源泉。溪水冲击小井峡谷后，陡然跌落绝壁之下，又连续飞下四级断崖，形成梯状的五个气势磅礴的瀑布和深潭，这就是碧玉、金锁、珍珠、飞凤、仙女等五潭五瀑。</w:t>
      </w:r>
    </w:p>
    <w:p>
      <w:pPr>
        <w:pStyle w:val="Normal"/>
        <w:rPr/>
      </w:pPr>
      <w:r>
        <w:rPr/>
        <w:t>临龙潭，观海台，“日月之行，若出其中</w:t>
      </w:r>
      <w:r>
        <w:rPr/>
        <w:t>;</w:t>
      </w:r>
      <w:r>
        <w:rPr/>
        <w:t>星汉灿烂，若出其里。”进入景区约一百米，但见一块三面凌空的巨石伸向半空，称为“观海台”或观景台。一眼望去，有如碧海，时有山岚云霭布满山谷。旁有巨石如鹰，称为鹰嘴岩，酷似雄鹰展翅飞向大海。</w:t>
      </w:r>
    </w:p>
    <w:p>
      <w:pPr>
        <w:pStyle w:val="Normal"/>
        <w:rPr/>
      </w:pPr>
      <w:r>
        <w:rPr/>
        <w:t>锁龙潭又称金锁潭，金锁潭的瀑布掩映在深邃的幽谷和杜鹊林中，水声谙哑，碧水泱泱，汀芷竞秀，委婉动人，好似未出阁的龙女锁在深闺，羞于见人，特别耐人寻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云彩怀抱，似蓬莱天台。这里悬岩峭壁，常年云腾雾绕，称为揽云台。往峡谷中观看，可见“思远”而字，嶙峋石壁如抓，称为“龙爪”，古树奇花缀满山谷，令人生出奇险之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